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</w:t>
      </w:r>
      <w:r>
        <w:rPr>
          <w:b/>
        </w:rPr>
        <w:t>тендера по закупу медицинских изделий на 2024 год</w:t>
      </w:r>
      <w:r>
        <w:rPr>
          <w:b/>
          <w:sz w:val="22"/>
          <w:szCs w:val="22"/>
        </w:rPr>
        <w:t>.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  <w:lang w:val="kk-KZ"/>
        </w:rPr>
        <w:t xml:space="preserve">     </w:t>
      </w:r>
      <w:r>
        <w:rPr>
          <w:i/>
          <w:sz w:val="22"/>
          <w:szCs w:val="22"/>
        </w:rPr>
        <w:t>09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</w:t>
      </w:r>
      <w:r>
        <w:rPr>
          <w:i/>
          <w:sz w:val="22"/>
          <w:szCs w:val="22"/>
          <w:lang w:val="kk-KZ"/>
        </w:rPr>
        <w:t xml:space="preserve">      </w:t>
      </w:r>
      <w:r>
        <w:rPr>
          <w:i/>
          <w:sz w:val="22"/>
          <w:szCs w:val="22"/>
        </w:rPr>
        <w:t xml:space="preserve">     «29» мая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</w:t>
      </w:r>
      <w:r>
        <w:rPr/>
        <w:t xml:space="preserve">Тендерная комиссия в составе: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25"/>
        <w:gridCol w:w="9639"/>
      </w:tblGrid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и место работы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агамбетов Нурсултан Аманго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АОЦ, председатель </w:t>
            </w:r>
            <w:r>
              <w:rPr>
                <w:sz w:val="22"/>
                <w:szCs w:val="22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ешева Алия Орынбек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меститель директора по лечебной работе АОЦ</w:t>
            </w:r>
            <w:r>
              <w:rPr>
                <w:color w:val="000000"/>
                <w:sz w:val="22"/>
                <w:szCs w:val="22"/>
              </w:rPr>
              <w:t xml:space="preserve">, заместитель председателя </w:t>
            </w:r>
            <w:r>
              <w:rPr>
                <w:sz w:val="22"/>
                <w:szCs w:val="22"/>
              </w:rPr>
              <w:t>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жауов Асылбек Нурмагамбет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перационного блока АОЦ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ханова Самал Абдисейл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kk-KZ"/>
              </w:rPr>
              <w:t>уководитель службы лекарственного обеспечения АОЦ</w:t>
            </w:r>
            <w:r>
              <w:rPr>
                <w:sz w:val="22"/>
                <w:szCs w:val="22"/>
              </w:rPr>
              <w:t>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ираимова Самал Нияткул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медсестра операционного блока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парбек Шынгыс Мырзатай</w:t>
            </w:r>
            <w:r>
              <w:rPr>
                <w:color w:val="000000"/>
                <w:sz w:val="22"/>
                <w:szCs w:val="22"/>
                <w:lang w:val="kk-KZ"/>
              </w:rPr>
              <w:t>ұ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пециалист</w:t>
            </w:r>
            <w:r>
              <w:rPr>
                <w:color w:val="000000"/>
                <w:sz w:val="22"/>
                <w:szCs w:val="22"/>
              </w:rPr>
              <w:t xml:space="preserve"> государственных закупок АОЦ, секретарь тендер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>
          <w:sz w:val="22"/>
          <w:szCs w:val="22"/>
        </w:rPr>
        <w:t xml:space="preserve">подвела итоги тендера по закупку медицинских изделий </w:t>
      </w:r>
      <w:r>
        <w:rPr>
          <w:sz w:val="22"/>
          <w:szCs w:val="22"/>
          <w:lang w:val="kk-KZ"/>
        </w:rPr>
        <w:t>на 202</w:t>
      </w:r>
      <w:r>
        <w:rPr>
          <w:sz w:val="22"/>
          <w:szCs w:val="22"/>
        </w:rPr>
        <w:t>4</w:t>
      </w:r>
      <w:r>
        <w:rPr>
          <w:sz w:val="22"/>
          <w:szCs w:val="22"/>
          <w:lang w:val="kk-KZ"/>
        </w:rPr>
        <w:t xml:space="preserve"> го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и краткое описание закупаемых медицинских изделий с указанием суммы закупа: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8"/>
        <w:gridCol w:w="8803"/>
        <w:gridCol w:w="709"/>
        <w:gridCol w:w="567"/>
        <w:gridCol w:w="1276"/>
        <w:gridCol w:w="1668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их изделий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ая цена, в тенг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ля закупа, в тенге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 стерильная, синтетическая, рассасывающаяся, плетенная</w: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 стерильная, синтетическая, рассасывающаяся, плетенная, состоящая из полимера гликолевой кислоты, с покрытием облегчающим проведение нити через ткани из резолактона, (смесь стеарата кальция и поликапролактона). Специальное покрытие резолактона уменьшают силу трения поверхности. Цвет нити фиолетовы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фиолетового № 2), для улучшения визуализации в ране. Нить должна сохранять прочности на разры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V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0% через 7 дней, 50% через 14-21 дней, 25% через 21-35 дней, полное рассасывание 50 - 70 дней. Покрытие инертно, лишено антигенной активности и апирогенно. нить фиолетовая, игла колющая, сталь иглы мар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S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02, покрытая силико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2 м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-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,5), длина нити 70 см, 1/2 окружность.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8 0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нтетическая рассасывающаяся хирургическая нить фиолетового цвета состоит из гомополимера гликолиевой кислоты, покрытого эпсилон-капролактоном и сложного эфира жирной кислоты. Покрытие обеспечивает легкое скольжение и нетравматичное прохождение через ткани. Нить является неколлагенной, апирогенной и не имеет антигенных свойств. Иглы атравматические из высокопрочной, упругой нержавеющей стали марки 300 с силиконовым покрытием, улучшающим пенитрацию. Стабилизация шва 28-35 дней, полная абсорбция 60-90 дней за счет гидролиза. Нить сохраняет 65% первоначальной прочности на растяжение после двух недель после имплантации и 40% через три недел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0 (М3.5), ø 0,35-0,399 мм длиной 90 см, с атравматической колющей иглой, длиной 40.0 мм, кривизна ½ С. Нить стерилизована этилен оксид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упаковка каждой нити обеспечивает герметичность и стери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8 9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нтетическая рассасывающаяся хирургическая нить фиолетового цвета состоит из гомополимера гликолиевой кислоты, покрытого эпсилон-капролактоном и сложного эфира жирной кислоты. Покрытие обеспечивает легкое скольжение и нетравматичное прохождение через ткани. Нить является неколлагенной, апирогенной и не имеет антигенных свойств. Иглы атравматические из высокопрочной, упругой нержавеющей стали марки 300 с силиконовым покрытием, улучшающим пенитрацию. Стабилизация шва 28-35 дней, полная абсорбция 60-90 дней за счет гидролиза. Нить сохраняет 65% первоначальной прочности на растяжение после двух недель после имплантации и 40% через три недел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/0 (М3), ø 0,30-0,349 мм длиной 75 см, с атравматической колющей иглой, длиной 26.0 мм, кривизна ½ С. Нить стерилизована этилен оксид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упаковка каждой нити обеспечивает герметичность и стери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5 2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нтетическая рассасывающаяся хирургическая нить фиолетового цвета состоит из гомополимера гликолиевой кислоты, покрытого эпсилон-капролактоном и сложного эфира жирной кислоты. Покрытие обеспечивает легкое скольжение и нетравматичное прохождение через ткани. Нить является неколлагенной, апирогенной и не имеет антигенных свойств. Иглы атравматические из высокопрочной, упругой нержавеющей стали марки 300 с силиконовым покрытием, улучшающим пенитрацию. Стабилизация шва 28-35 дней, полная абсорбция 60-90 дней за счет гидролиза. Нить сохраняет 65% первоначальной прочности на растяжение после двух недель после имплантации и 40% через три недел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/0 (М2), ø 0,20-0,249 мм длиной 75 см, с атравматической колющей иглой, длиной 26.0 мм, кривизна ½ С. Нить стерилизована этилен оксид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упаковка каждой нити обеспечивает герметичность и стери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 0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  стерильная, синтетическая, рассасывающаяся, плетенная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 стерильная, синтетическая, рассасывающаяся, плетенная, состоящая из полимера гликолевой кислоты, с покрытием облегчающим проведение нити через ткани из резолактона, (смесь стеарата кальция и поликапролактона). Специальное покрытие резолактона уменьшают силу трения поверхности. Цвет нити фиолетовы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фиолетового № 2), для улучшения визуализации в ране. Нить должна сохранять прочности на разры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V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0% через 7 дней, 50% через 14-21 дней, 25% через 21-35 дней, полное рассасывание 50 - 70 дней. Покрытие инертно, лишено антигенной активности и апирогенно. нить фиолетовая, игла колющая, сталь иглы мар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S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02, покрытая силико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0 м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), длина нити 90 см, 1/2 окружность.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12 0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нтетическая рассасывающаяся хирургическая нить фиолетового цвета состоит из гомополимера гликолиевой кислоты, покрытого эпсилон-капролактоном и сложного эфира жирной кислоты. Покрытие обеспечивает легкое скольжение и нетравматичное прохождение через ткани. Нить является неколлагенной, апирогенной и не имеет антигенных свойств. Иглы атравматические из высокопрочной, упругой нержавеющей стали марки 300 с силиконовым покрытием, улучшающим пенитрацию. Стабилизация шва 28-35 дней, полная абсорбция 60-90 дней за счет гидролиза. Нить сохраняет 65% первоначальной прочности на растяжение после двух недель после имплантации и 40% через три недел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 (М5), ø 0,50-0,599 мм длиной 90 см, с атравматической колющей иглой, длиной 48.0 мм, кривизна ½ С. Нить стерилизована этилен оксид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упаковка каждой нити обеспечивает герметичность и стери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2 0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нтетическая рассасывающаяся хирургическая нить фиолетового цвета состоит из гомополимера гликолиевой кислоты, покрытого эпсилон-капролактоном и сложного эфира жирной кислоты. Покрытие обеспечивает легкое скольжение и нетравматичное прохождение через ткани. Нить является неколлагенной, апирогенной и не имеет антигенных свойств. Иглы атравматические из высокопрочной, упругой нержавеющей стали марки 300 с силиконовым покрытием, улучшающим пенитрацию. Стабилизация шва 28-35 дней, полная абсорбция 60-90 дней за счет гидролиза. Нить сохраняет 65% первоначальной прочности на растяжение после двух недель после имплантации и 40% через три недел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5/0 (М1), ø 0,10-0,149 мм длиной 75 см, с атравматической колющей иглой, длиной 18.0 мм, кривизна ½ С. Нить стерилизована этилен оксид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упаковка каждой нити обеспечивает герметичность и стери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8 0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етическая  нерассасывающаяся   монофиламентная нить из полипропилена, синего цвета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нтетическая нерассасывающаяся монофиламентная нить из полипропилена, синего цвета, используется для выполнения любой хирургической техники, особенно для парашютной техники. При изготовлении нитей используется производственная технология экструзии. Имеет минимальную пластическую память, удобна в использовании, очень прочная. Атравматические иглы изготовлены из высокопрочной и упругой нержавеющей стали. Для усиления пенитрации игла несет силиконовое покры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/0 (М3), длиной см: 90, с атравматическими колющими иглами, длиной мм: 26.0, кривизной ½ окружности. Каждая нить имеет двойную индивидуальную удлиненную упаковку, предотвращающую скручивание нити. Нить стерилизована этилен оксидом. Индивидуальная упаковка каждой нити обеспечивает герметичность и стери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6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етическая  нерассасывающаяся   монофиламентная нить из полипропилена, синего цвета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нтетическая нерассасывающаяся монофиламентная нить из полипропилена, синего цвета, используется для выполнения любой хирургической техники, особенно для парашютной техники. При изготовлении нитей используется производственная технология экструзии. Имеет минимальную пластическую память, удобна в использовании, очень прочная. Атравматические иглы изготовлены из высокопрочной и упругой нержавеющей стали. Для усиления пенитрации игла несет силиконовое покры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/0 (М2), длиной см: 90, с атравматическими колющими иглами, длиной мм: 26.0, кривизной ½ окружности.  Каждая нить имеет двойную индивидуальную удлиненную упаковку, предотвращающую скручивание нити. Нить стерилизована этилен оксидом. Индивидуальная упаковка каждой нити обеспечивает герметичность и стери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5 0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етическая  нерассасывающаяся   монофиламентная нить из полипропилена, синего цвета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нтетическая нерассасывающаяся монофиламентная нить из полипропилена, синего цвета, используется для выполнения любой хирургической техники, особенно для парашютной техники. При изготовлении нитей используется производственная технология экструзии. Имеет минимальную пластическую память, удобна в использовании, очень прочная. Атравматические иглы изготовлены из высокопрочной и упругой нержавеющей стали. Для усиления пенитрации игла несет силиконовое покры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/0 (М1.5), длиной см: 90, с атравматическими колющими иглами, длиной мм: 16.0, кривизной ½ окружности. Каждая нить имеет двойную индивидуальную удлиненную упаковку, предотвращающую скручивание нити. Нить стерилизована этилен оксидом. Индивидуальная упаковка каждой нити обеспечивает герметичность и стери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8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, стерильная, синтетическая нерассасывающиеся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игментный синий 15, 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Игла изготовлены из коррозионностойкого высокопрочного сплава, обработаны силиконом, что способствует уменьшению трения между иглой и тканями, и облегчает проведение иглы через ткани. Стерильный внутренний вкладыш с шовным материалом упакован в индивидуальную одинарную стерильную полимерно-бумажную упаковку. Игла зафиксирована, не задействуя острие иглы на внутреннем лотке, что предотвращает затупление острия; в месте крепления к игле нить имеет изгиб с памятью формы, направленный в противоположную сторону от острия иглы, что обеспечивает лучшую визуализацию в операционном поле и препятствует запутыванию нити. Лоток снабжен отклоняющимся пластиковым лепестком, который позволяет позиционировать иглу на нужную глубину в браншах иглодержателя в одно движение. Нить обладает антитромбиногенным свойством за счет метода окраски. Однократного применения, размер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5-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), сталь иглы мар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S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02, покрытая силиконом, с атравматическими колющими иглами,  окружностью иглы  1/2,  размерами 2 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7 мм, две иглы, длиной нити 90 с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 72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, стерильная, синтетическая нерассасывающиеся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, стерильная, синтетическая нерассасывающиеся. Состоящая из изотактического полипропилена (синтетический линейный полиолефин), суммарная формула (С3Н6), тип нити монофиламент, синий окрашен физиологически индифферентным красителем фталоцианином 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игментный синий 15, 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Игла изготовлены из коррозионностойкого высокопрочного сплава, обработаны силиконом, что способствует уменьшению трения между иглой и тканями, и облегчает проведение иглы через ткани. Стерильный внутренний вкладыш с шовным материалом упакован в индивидуальную одинарную стерильную полимерно-бумажную упаковку.  Игла зафиксирована, не задействуя острие иглы на внутреннем лотке, что предотвращает затупление острия; в месте крепления к игле нить имеет изгиб с памятью формы, направленный в противоположную сторону от острия иглы, что обеспечивает лучшую визуализацию в операционном поле и препятствует запутыванию нити. Лоток снабжен отклоняющимся пластиковым лепестком, который позволяет позиционировать иглу на нужную глубину в браншах иглодержателя в одно движение. Нить обладает антитромбиногенным свойством за счет метода окраски. Однократного применения, размер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6-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7),сталь иглы мар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S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02, покрытая силиконом, с атравматическими колющими иглами,  окружностью иглы  1/2,  размерами 2 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5 мм, две иглы, длиной нити 75 с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2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, стерильная, синтетическая рассасывающаяся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ить хирургическая, стерильная, синтетическая рассасывающаяся состоящиеся из сополимера гликолевой кислоты и е-капролактона, тип нити моноволоконо фиолетовые. Специальное покрытие резолактона уменьшают силу трения поверхности. Нить инертна и лишена антигенной активности и апирогенно.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Игла зафиксирована, не задействую острие иглы на внутреннем лотке, что предотвращает затупление острия. Внутренний вкладыш снабжен отклоняющимся лепестком, который позволяет позиционировать иглу в месте ее фиксации на нужную глубину в браншах иглодержателя в одно движение.  Упаковка герметична (полиэтилен или другой материал), предохраняет содержимое от влаги и дублирует информацию с индивидуальной упаковки. Нить должна сохранять прочности на разры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V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50% через 7 дней, полный распад 60 дня. однократного применения, размер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-0(М1,5), сталь иглы мар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S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02, покрытая силиконом, с атравматическими колющими иглами, окружностью иглы 1/2, раз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2 мм, длинной нити 7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 0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ь хирургическая, стерильная, синтетическая рассасывающаяся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ить хирургическая, стерильная, синтетическая рассасывающаяся состоящиеся из сополимера гликолевой кислоты и е-капролактона, тип нити моноволоконо фиолетовые. Специальное покрытие резолактона уменьшают силу трения поверхности. Нить инертна и лишена антигенной активности и апирогенно. Стерильный внутренний вкладыш с шовным материалом упакован в индивидуальную одинарную упаковку из фольги, которая не имеет дополнительного полимерно-бумажного (транспортировочного) пакета. Игла зафиксирована, не задействую острие иглы на внутреннем лотке, что предотвращает затупление острия. Внутренний вкладыш снабжен отклоняющимся лепестком, который позволяет позиционировать иглу в месте ее фиксации на нужную глубину в браншах иглодержателя в одно движение.  Упаковка герметична (полиэтилен или другой материал), предохраняет содержимое от влаги и дублирует информацию с индивидуальной упаковки. Нить должна сохранять прочности на разры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V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50% через 7 дней, полный распад 60 дня. Однократного применения, размер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-0(М2), сталь иглы мар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S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02, покрытая силиконом, с атравматическими колющими иглами, окружностью иглы 1/2, раз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7 мм, длинной нити 7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2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РТ совместимый низкопрофильный имплантируемый порт с прикрепляемым однопросветным катетер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7.0 - 8.0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Имплантируемый порт, низкопрофильный - 1 шт. 2. Рентгеноконтрастный силиконовый однопросветный катетер с клапаном на дистальном конце,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• рабочая длина 55 см - 1 шт. 3. Зажим катетера - 2 шт. 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образный кончик проводника (радиус 3 мм) с выпрямителем, внешн. диам. 0,64 мм (0,025 дюйм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60 см - 1 шт. 5. Проводниковая игла 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внешн. диам. 1,3 мм, внутр. диам. 1,0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70 мм - 1 шт. 6. Проводниковая игла 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внешн. диам. 0,9 мм, внутр. диам. 0,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40 мм - 1 шт. 7. Интродьюсер разделяющийся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внутр. диам. 2,5 мм, длина 10 см) с расширителем сосуда (внешн. диам. 2,5 мм, внутр. диам. 1,0 мм, длина 11 см) - 1 шт. 8. Игла гиподермическая 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внешн. диам. 0,5 мм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5 мм - 1 шт. 9. Игла Губера 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внешн. диам. 0,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5 мм, изогнутая под прямым углом - 1 шт. 10. Игла Губера 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внешн. диам. 0,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5 мм, прямая - 1 шт. 11. Шприц, 12 мл - 1 шт. 12. Туннелер - 1 шт. 13. Держатель вены - 1 шт. 14. Крыльчатая инфузионная система, 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внешн. диа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 мм) x 19 мм - 1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0 0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госпитальные компрессионные чулки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оспитальный компрессионный трикотаж 1 (первого класса) компрессии для малоподвижных, пожилых и ослабленных пациентов до, вовремя и после операции. Точно выверенный профиль давления, градуированная компре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mbex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8 предназначены для профилактики венозных тромбозов венозных тромбоэмболических осложнений (ВТЭО) в условиях стационара. Технолог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хнология вязки, обеспечивающая более высокую растяжимость трикотажа в разных направлениях. Резинка на силиконовой основе. Пористая вязка, обеспечивающая терморегуляцию и водно-солевой баланс кожи. Отверстие под пальцами для контроля микроциркуляции. Волокно с антимикробными свойствами в носочной части. Цветовой код на пятке для удобства при надевании и сокращения времени подбора размера трикотажа. Отсутствие латекса и соответствие требовани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ek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ndar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00 обеспечивают гипоаллергенность. Лечебный трикотаж производится согласно европейскому стандарт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Z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87. Наличие размеров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0 0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рбент</w:t>
            </w:r>
          </w:p>
        </w:tc>
        <w:tc>
          <w:tcPr>
            <w:tcW w:w="8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глекислого газа, содержащий гидроксид щелочного металла, для поглощения углекислого газа в закрытом реверсивном контуре дыхательном. Абсорбент углекислого газа натронная известь, частицы сферической формы 2-4 мм для оптимального распределения в абсорбере и увеличения площади поглощения, производительность более 130 л/кг, содержание пыли 0,2%, твердость 97%, сопротивление потоку (60 л/мин) менее 1,5 см Н2О, объем канистра 5л (масса не менее 4,25кг), цветоиндикация: белый-фиолетовый. Состав: гидроокись кальция – 93,5%, гидроокись натрия – 1,5%, цеолит – 5%, индикатор – 0,03%, относительная влажность не менее 15,9%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 000,00</w:t>
            </w:r>
          </w:p>
        </w:tc>
      </w:tr>
    </w:tbl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cs="Zan Courier New;Times New Roman"/>
          <w:sz w:val="22"/>
          <w:szCs w:val="22"/>
        </w:rPr>
      </w:pPr>
      <w:r>
        <w:rPr>
          <w:rFonts w:cs="Zan Courier New;Times New Roman"/>
          <w:sz w:val="22"/>
          <w:szCs w:val="22"/>
        </w:rPr>
        <w:t>Наименования и местонахождение</w:t>
      </w:r>
      <w:r>
        <w:rPr>
          <w:rFonts w:cs="Zan Courier New;Times New Roman" w:ascii="Zan Courier New;Times New Roman" w:hAnsi="Zan Courier New;Times New Roman"/>
          <w:sz w:val="22"/>
          <w:szCs w:val="22"/>
        </w:rPr>
        <w:t xml:space="preserve"> потенциальных поставщиков, представивших тендерные заявки:</w:t>
      </w:r>
    </w:p>
    <w:tbl>
      <w:tblPr>
        <w:tblW w:w="15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6096"/>
        <w:gridCol w:w="2551"/>
        <w:gridCol w:w="1848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конверта с тендерными заяв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егистрации конверта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О «PharmOrit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К, г. Алматы, Медеуский р-н, ул. Кунаева, дом 21Б, инд. 05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>06</w:t>
            </w:r>
            <w:r>
              <w:rPr>
                <w:sz w:val="20"/>
                <w:szCs w:val="20"/>
                <w:lang w:val="en-GB" w:eastAsia="ar-SA"/>
              </w:rPr>
              <w:t>.0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val="en-GB" w:eastAsia="ar-SA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ч. 3</w:t>
            </w:r>
            <w:r>
              <w:rPr>
                <w:sz w:val="20"/>
                <w:szCs w:val="20"/>
                <w:lang w:val="en-US" w:eastAsia="ar-SA"/>
              </w:rPr>
              <w:t>6</w:t>
            </w:r>
            <w:r>
              <w:rPr>
                <w:sz w:val="20"/>
                <w:szCs w:val="20"/>
                <w:lang w:eastAsia="ar-SA"/>
              </w:rPr>
              <w:t xml:space="preserve"> мин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MEDICAL MARKETING GROUP KZ» (</w:t>
            </w:r>
            <w:r>
              <w:rPr>
                <w:sz w:val="20"/>
                <w:szCs w:val="20"/>
                <w:lang w:val="en-GB" w:eastAsia="en-US"/>
              </w:rPr>
              <w:t>МЕДИКА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МАРКЕТИНГ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ГРУПП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КЗ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К, г. Алматы, Медеуский р-н, ул. Луганского, дом 54В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чтовый инд. 05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>16</w:t>
            </w:r>
            <w:r>
              <w:rPr>
                <w:sz w:val="20"/>
                <w:szCs w:val="20"/>
                <w:lang w:val="en-GB" w:eastAsia="ar-SA"/>
              </w:rPr>
              <w:t>.0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val="en-GB" w:eastAsia="ar-SA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ч. 10 мин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edteka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РК, г. Алматы, улица Байтурсынулы, 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дом 79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 н.п. 41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почтовый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инд. 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05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21</w:t>
            </w:r>
            <w:r>
              <w:rPr>
                <w:sz w:val="20"/>
                <w:szCs w:val="20"/>
                <w:lang w:eastAsia="ar-SA"/>
              </w:rPr>
              <w:t>.05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ч. 3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мин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О «</w:t>
            </w:r>
            <w:r>
              <w:rPr>
                <w:sz w:val="20"/>
                <w:szCs w:val="20"/>
                <w:lang w:val="en-US" w:eastAsia="ar-SA"/>
              </w:rPr>
              <w:t>GentaMed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К, г. Алматы, улица Жандосов, дом 150/1, н.п. 109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товый инд. 05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>21</w:t>
            </w:r>
            <w:r>
              <w:rPr>
                <w:sz w:val="20"/>
                <w:szCs w:val="20"/>
                <w:lang w:eastAsia="ar-SA"/>
              </w:rPr>
              <w:t>.05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ч. 11 мин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ТОО «ВИДА-С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РК, г. Алматы, Жетысуский р-н, ул. Шамиевой, дом 11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очтовый </w:t>
            </w:r>
            <w:r>
              <w:rPr>
                <w:sz w:val="20"/>
                <w:szCs w:val="20"/>
                <w:lang w:val="kk-KZ" w:eastAsia="en-US"/>
              </w:rPr>
              <w:t xml:space="preserve">инд. </w:t>
            </w:r>
            <w:r>
              <w:rPr>
                <w:sz w:val="20"/>
                <w:szCs w:val="20"/>
                <w:lang w:val="en-US" w:eastAsia="en-US"/>
              </w:rPr>
              <w:t>A21C6E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>22</w:t>
            </w:r>
            <w:r>
              <w:rPr>
                <w:sz w:val="20"/>
                <w:szCs w:val="20"/>
                <w:lang w:eastAsia="ar-SA"/>
              </w:rPr>
              <w:t>.05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ч. 09 мин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ТОО «Dana Estrella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РК, г. Алматы, ул. Гоголя, дом 89А, инд. </w:t>
            </w:r>
            <w:r>
              <w:rPr>
                <w:sz w:val="20"/>
                <w:szCs w:val="20"/>
                <w:lang w:eastAsia="en-US"/>
              </w:rPr>
              <w:t>05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>22</w:t>
            </w:r>
            <w:r>
              <w:rPr>
                <w:sz w:val="20"/>
                <w:szCs w:val="20"/>
                <w:lang w:eastAsia="ar-SA"/>
              </w:rPr>
              <w:t>.05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ч. 42 мин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ТОО «</w:t>
            </w:r>
            <w:r>
              <w:rPr>
                <w:sz w:val="20"/>
                <w:szCs w:val="20"/>
                <w:lang w:val="en-US" w:eastAsia="ar-SA"/>
              </w:rPr>
              <w:t>Medstore kz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К, г. Алматы, мкр. Таусамал, ул. Жигер, дом 10, инд. 050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>22</w:t>
            </w:r>
            <w:r>
              <w:rPr>
                <w:sz w:val="20"/>
                <w:szCs w:val="20"/>
                <w:lang w:eastAsia="ar-SA"/>
              </w:rPr>
              <w:t>.05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ч. 05 мин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ТОО «</w:t>
            </w:r>
            <w:r>
              <w:rPr>
                <w:sz w:val="20"/>
                <w:szCs w:val="20"/>
                <w:lang w:val="en-US" w:eastAsia="ar-SA"/>
              </w:rPr>
              <w:t>GN PHARMA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К, г. Алматы, Алмалинский р-н, ул. Шарипова А., дом 106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чтовый инд. 05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>22</w:t>
            </w:r>
            <w:r>
              <w:rPr>
                <w:sz w:val="20"/>
                <w:szCs w:val="20"/>
                <w:lang w:eastAsia="ar-SA"/>
              </w:rPr>
              <w:t>.05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ч. 43 мин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Galama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tegra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К, г. Астана, р-н Есиль, пр. Мангилик Ел, здание 20/2, инд. 0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>23</w:t>
            </w:r>
            <w:r>
              <w:rPr>
                <w:sz w:val="20"/>
                <w:szCs w:val="20"/>
                <w:lang w:eastAsia="ar-SA"/>
              </w:rPr>
              <w:t>.05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ч. 53 мин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Pharmprovide</w:t>
            </w:r>
            <w:r>
              <w:rPr>
                <w:sz w:val="20"/>
                <w:szCs w:val="20"/>
                <w:lang w:val="en-GB" w:eastAsia="en-US"/>
              </w:rPr>
              <w:t>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К, г. Алматы, ул. Блока, дом 14, инд. 05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>24</w:t>
            </w:r>
            <w:r>
              <w:rPr>
                <w:sz w:val="20"/>
                <w:szCs w:val="20"/>
                <w:lang w:eastAsia="ar-SA"/>
              </w:rPr>
              <w:t>.05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ч. 24 м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е данные потенциальных поставщиков, представивших тендерные заявк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1701"/>
        <w:gridCol w:w="1843"/>
        <w:gridCol w:w="4678"/>
        <w:gridCol w:w="1275"/>
      </w:tblGrid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процедуре банкротства либо ликвидации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О «PharmOrit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«MEDICAL MARKETING GROUP KZ»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ДИКА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edteka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entaMe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ВИДА-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Dana Estrell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edstore kz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N PHARM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armprovide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и другие условия каждой тендерной заявки в соответствии с тендерной документацией: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5"/>
        <w:gridCol w:w="100"/>
        <w:gridCol w:w="2451"/>
        <w:gridCol w:w="1134"/>
        <w:gridCol w:w="1418"/>
        <w:gridCol w:w="1417"/>
        <w:gridCol w:w="1418"/>
        <w:gridCol w:w="1417"/>
        <w:gridCol w:w="1418"/>
        <w:gridCol w:w="1417"/>
        <w:gridCol w:w="1412"/>
      </w:tblGrid>
      <w:tr>
        <w:trPr>
          <w:trHeight w:val="2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Hlk159181431"/>
            <w:bookmarkEnd w:id="0"/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0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</w:t>
            </w:r>
          </w:p>
        </w:tc>
      </w:tr>
      <w:tr>
        <w:trPr>
          <w:trHeight w:val="8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О «PharmOrit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ОО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«MEDICAL MARKETING GROUP KZ» (</w:t>
            </w:r>
            <w:r>
              <w:rPr>
                <w:bCs/>
                <w:color w:val="000000"/>
                <w:sz w:val="20"/>
                <w:szCs w:val="20"/>
              </w:rPr>
              <w:t>МЕДИКАЛ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АРКЕТИН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РУПП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З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edteka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entaMed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ОО «ВИДА-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ОО «Dana Estrella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edstore kz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N PHARMA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alama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ntegra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harmprovide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5,00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0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00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5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00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5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5,00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00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00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0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0,00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,00  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2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720" w:hanging="55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Изложение оценки и сопоставления тендерных заявок: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371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оответствует или несоответствует требованиям тендерной документаци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О «PharmOrit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«MEDICAL MARKETING GROUP KZ»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ДИКА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соответствует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edteka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entaMe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ВИДА-С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ОО «Dana Estrella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</w:t>
            </w:r>
            <w:r>
              <w:rPr>
                <w:sz w:val="21"/>
                <w:szCs w:val="21"/>
                <w:lang w:val="en-US"/>
              </w:rPr>
              <w:t xml:space="preserve">е </w:t>
            </w:r>
            <w:r>
              <w:rPr>
                <w:sz w:val="21"/>
                <w:szCs w:val="21"/>
              </w:rPr>
              <w:t>соответству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edstore kz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N PHARM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соответству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armprovide</w:t>
            </w: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 xml:space="preserve">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оответству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отклонения тендерной заяв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ОО «</w:t>
      </w:r>
      <w:r>
        <w:rPr>
          <w:sz w:val="22"/>
          <w:szCs w:val="22"/>
          <w:lang w:val="en-US"/>
        </w:rPr>
        <w:t>MED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KE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» (МЕДИКАЛ МАРКЕТИНГ ГРУПП КЗ) отклоняется по лотам № 1,2,3,5,9,11,12 на основании пп.7) п.62 Правил, представил потенциальным поставщиком технической спецификации, не соответствующей условиям тендерной документации и настоящих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- ТОО «Dana Estrella» отклоняется по лотам № 1,5,8,9,13,14 на основании пп.7) п.62 Правил, представил потенциальным поставщиком технической спецификации, не соответствующей условиям тендерной документации и настоящих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ОО «</w:t>
      </w:r>
      <w:r>
        <w:rPr>
          <w:sz w:val="22"/>
          <w:szCs w:val="22"/>
          <w:lang w:val="en-US" w:eastAsia="en-US"/>
        </w:rPr>
        <w:t>Galama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ntegra</w:t>
      </w:r>
      <w:r>
        <w:rPr>
          <w:sz w:val="22"/>
          <w:szCs w:val="22"/>
        </w:rPr>
        <w:t>» отклоняется по лотам № 1,2,3,4,5,6,7,8,9 на основании пп.7) п.62 Правил, представил потенциальным поставщиком технической спецификации, не соответствующей условиям тендерной документации и настоящих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ОО «</w:t>
      </w:r>
      <w:r>
        <w:rPr>
          <w:sz w:val="22"/>
          <w:szCs w:val="22"/>
          <w:lang w:val="en-US"/>
        </w:rPr>
        <w:t>Pharmprovide</w:t>
      </w:r>
      <w:r>
        <w:rPr>
          <w:sz w:val="22"/>
          <w:szCs w:val="22"/>
        </w:rPr>
        <w:t>» отклоняется по лотам № 1,2,3,4,5,6,7,8,9,10,11,12 на основании пп.7) п.62 Правил, п</w:t>
      </w:r>
      <w:r>
        <w:rPr>
          <w:color w:val="000000"/>
          <w:sz w:val="22"/>
          <w:szCs w:val="22"/>
          <w:shd w:fill="FFFFFF" w:val="clear"/>
        </w:rPr>
        <w:t>редставил потенциальным поставщиком технической спецификации, не соответствующей условиям тендерной документации и настоящих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tbl>
      <w:tblPr>
        <w:tblW w:w="151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"/>
        <w:gridCol w:w="3544"/>
        <w:gridCol w:w="2126"/>
        <w:gridCol w:w="8630"/>
      </w:tblGrid>
      <w:tr>
        <w:trPr>
          <w:trHeight w:val="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Основани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стерильная, синтетическая, рассасывающаяся, плет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edsto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PG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Resorba</w:t>
            </w:r>
            <w:r>
              <w:rPr>
                <w:sz w:val="20"/>
                <w:szCs w:val="20"/>
                <w:lang w:eastAsia="ar-SA"/>
              </w:rPr>
              <w:t xml:space="preserve">. Страна происхождения: Герман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Resorb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GMBH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21504 от 26.11.2020г. до 26.11.2025г.</w:t>
            </w:r>
          </w:p>
        </w:tc>
      </w:tr>
      <w:tr>
        <w:trPr>
          <w:trHeight w:val="6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GentaMe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овный хирургический рассасывающийся материал «</w:t>
            </w:r>
            <w:r>
              <w:rPr>
                <w:sz w:val="20"/>
                <w:szCs w:val="20"/>
                <w:lang w:val="en-US" w:eastAsia="ar-SA"/>
              </w:rPr>
              <w:t>OPTIME</w:t>
            </w:r>
            <w:r>
              <w:rPr>
                <w:sz w:val="20"/>
                <w:szCs w:val="20"/>
                <w:lang w:eastAsia="ar-SA"/>
              </w:rPr>
              <w:t xml:space="preserve">» (фиолетовый), условным № 0 длиной см: 90 с атравматическими колющими иглами, длиной мм: 40.0, кривизна ½ С. Страна происхождения: Франц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Peter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urgical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00389 от 15.02.2021г. бессрочно.</w:t>
            </w:r>
          </w:p>
        </w:tc>
      </w:tr>
      <w:tr>
        <w:trPr>
          <w:trHeight w:val="5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GentaMe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овный хирургический рассасывающийся материал «</w:t>
            </w:r>
            <w:r>
              <w:rPr>
                <w:sz w:val="20"/>
                <w:szCs w:val="20"/>
                <w:lang w:val="en-US" w:eastAsia="ar-SA"/>
              </w:rPr>
              <w:t>OPTIME</w:t>
            </w:r>
            <w:r>
              <w:rPr>
                <w:sz w:val="20"/>
                <w:szCs w:val="20"/>
                <w:lang w:eastAsia="ar-SA"/>
              </w:rPr>
              <w:t xml:space="preserve">» (фиолетовый), условным № 2/0 длиной см: 75 с атравматическими колющими иглами, длиной мм: 26.0, кривизна ½ С. Страна происхождения: Франц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Peter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urgical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00389 от 15.02.2021г. бессрочно.</w:t>
            </w:r>
          </w:p>
        </w:tc>
      </w:tr>
      <w:tr>
        <w:trPr>
          <w:trHeight w:val="4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GentaMe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овный хирургический рассасывающийся материал «</w:t>
            </w:r>
            <w:r>
              <w:rPr>
                <w:sz w:val="20"/>
                <w:szCs w:val="20"/>
                <w:lang w:val="en-US" w:eastAsia="ar-SA"/>
              </w:rPr>
              <w:t>OPTIME</w:t>
            </w:r>
            <w:r>
              <w:rPr>
                <w:sz w:val="20"/>
                <w:szCs w:val="20"/>
                <w:lang w:eastAsia="ar-SA"/>
              </w:rPr>
              <w:t xml:space="preserve">» (фиолетовый), условным № 3/0 длиной см: 75 с атравматическими колющими иглами, длиной мм: 26.0, кривизна ½ С. Страна происхождения: Франц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Peter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urgical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00389 от 15.02.2021г. бессрочно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  стерильная, синтетическая, рассасывающаяся, плет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edsto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PG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Resorba</w:t>
            </w:r>
            <w:r>
              <w:rPr>
                <w:sz w:val="20"/>
                <w:szCs w:val="20"/>
                <w:lang w:eastAsia="ar-SA"/>
              </w:rPr>
              <w:t xml:space="preserve">. Страна происхождения: Герман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Resorb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GMBH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21504 от 26.11.2020г. до 26.11.2025г</w:t>
            </w:r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GentaMe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овный хирургический рассасывающийся материал «</w:t>
            </w:r>
            <w:r>
              <w:rPr>
                <w:sz w:val="20"/>
                <w:szCs w:val="20"/>
                <w:lang w:val="en-US" w:eastAsia="ar-SA"/>
              </w:rPr>
              <w:t>OPTIME</w:t>
            </w:r>
            <w:r>
              <w:rPr>
                <w:sz w:val="20"/>
                <w:szCs w:val="20"/>
                <w:lang w:eastAsia="ar-SA"/>
              </w:rPr>
              <w:t xml:space="preserve">» (фиолетовый), условным № 2 длиной см: 90 с атравматическими колющими иглами, длиной мм: 48.0, кривизна ½ С. Страна происхождения: Франц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Peter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urgical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00389 от 15.02.2021г. бессрочно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ая рассасывающаяся  хирургическая нить фиолетово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GentaMe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овный хирургический рассасывающийся материал «</w:t>
            </w:r>
            <w:r>
              <w:rPr>
                <w:sz w:val="20"/>
                <w:szCs w:val="20"/>
                <w:lang w:val="en-US" w:eastAsia="ar-SA"/>
              </w:rPr>
              <w:t>OPTIME</w:t>
            </w:r>
            <w:r>
              <w:rPr>
                <w:sz w:val="20"/>
                <w:szCs w:val="20"/>
                <w:lang w:eastAsia="ar-SA"/>
              </w:rPr>
              <w:t xml:space="preserve">» (фиолетовый), условным № 5/0 длиной см: 75 с атравматическими колющими иглами, длиной мм: 18.0, кривизна ½ С. Страна происхождения: Франц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Peter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urgical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00389 от 15.02.2021г. бессрочно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ая  нерассасывающаяся   монофиламентная нить из полипропилена, сине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GentaMe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овный хирургический нерассасывающийся материал «</w:t>
            </w:r>
            <w:r>
              <w:rPr>
                <w:sz w:val="20"/>
                <w:szCs w:val="20"/>
                <w:lang w:val="en-US" w:eastAsia="ar-SA"/>
              </w:rPr>
              <w:t>COROLENE</w:t>
            </w:r>
            <w:r>
              <w:rPr>
                <w:sz w:val="20"/>
                <w:szCs w:val="20"/>
                <w:lang w:eastAsia="ar-SA"/>
              </w:rPr>
              <w:t xml:space="preserve">» (синий), условным № 2/0 длиной см: 90 с атравматическими колющими иглами, длиной мм: 26.0, кривизна ½ С. Страна происхождения: Франц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Peter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urgical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00388 от 23.02.2021г. бессрочно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ая  нерассасывающаяся   монофиламентная нить из полипропилена, сине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GentaMe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овный хирургический нерассасывающийся материал «</w:t>
            </w:r>
            <w:r>
              <w:rPr>
                <w:sz w:val="20"/>
                <w:szCs w:val="20"/>
                <w:lang w:val="en-US" w:eastAsia="ar-SA"/>
              </w:rPr>
              <w:t>COROLENE</w:t>
            </w:r>
            <w:r>
              <w:rPr>
                <w:sz w:val="20"/>
                <w:szCs w:val="20"/>
                <w:lang w:eastAsia="ar-SA"/>
              </w:rPr>
              <w:t xml:space="preserve">» (синий), условным № 3/0 длиной см: 90 с атравматическими колющими иглами, длиной мм: 26.0, кривизна ½ С. Страна происхождения: Франц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Peter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urgical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00388 от 23.02.2021г. бессрочно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ая  нерассасывающаяся   монофиламентная нить из полипропилена, сине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GentaMe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овный хирургический нерассасывающийся материал «</w:t>
            </w:r>
            <w:r>
              <w:rPr>
                <w:sz w:val="20"/>
                <w:szCs w:val="20"/>
                <w:lang w:val="en-US" w:eastAsia="ar-SA"/>
              </w:rPr>
              <w:t>COROLENE</w:t>
            </w:r>
            <w:r>
              <w:rPr>
                <w:sz w:val="20"/>
                <w:szCs w:val="20"/>
                <w:lang w:eastAsia="ar-SA"/>
              </w:rPr>
              <w:t xml:space="preserve">» (синий), условным № 4/0 длиной см: 90 с атравматическими колющими иглами, длиной мм: 16.0, кривизна ½ С. Страна происхождения: Франц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Peter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urgical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00388 от 23.02.2021г. бессрочно</w:t>
            </w:r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стерильная, синтетическая нерассасыв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edsto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MOPYLEN</w:t>
            </w:r>
            <w:r>
              <w:rPr>
                <w:sz w:val="20"/>
                <w:szCs w:val="20"/>
                <w:lang w:eastAsia="ar-SA"/>
              </w:rPr>
              <w:t xml:space="preserve">. Страна происхождения: Герман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Resorb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GMBH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13759 от 29.05.2020г. бессрочно</w:t>
            </w:r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стерильная, синтетическая нерассасыв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edsto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MOPYLEN</w:t>
            </w:r>
            <w:r>
              <w:rPr>
                <w:sz w:val="20"/>
                <w:szCs w:val="20"/>
                <w:lang w:eastAsia="ar-SA"/>
              </w:rPr>
              <w:t xml:space="preserve">. Страна происхождения: Герман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Resorb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GMBH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13759 от 29.05.2020г. бессрочно</w:t>
            </w:r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стерильная, синтетическая рассасывающая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edsto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GLYCOLON</w:t>
            </w:r>
            <w:r>
              <w:rPr>
                <w:sz w:val="20"/>
                <w:szCs w:val="20"/>
                <w:lang w:eastAsia="ar-SA"/>
              </w:rPr>
              <w:t xml:space="preserve">. Страна происхождения: Герман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Resorb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GMBH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21504 от 26.11.2020г. до 26.11.2025г</w:t>
            </w:r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хирургическая, стерильная, синтетическая рассасывающая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edsto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торой абза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 66 Правил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GLYCOLON</w:t>
            </w:r>
            <w:r>
              <w:rPr>
                <w:sz w:val="20"/>
                <w:szCs w:val="20"/>
                <w:lang w:eastAsia="ar-SA"/>
              </w:rPr>
              <w:t xml:space="preserve">. Страна происхождения: Германия; Завод-изготовитель: </w:t>
            </w:r>
            <w:r>
              <w:rPr>
                <w:sz w:val="20"/>
                <w:szCs w:val="20"/>
                <w:lang w:val="en-US" w:eastAsia="ar-SA"/>
              </w:rPr>
              <w:t>Resorb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GMBH</w:t>
            </w:r>
            <w:r>
              <w:rPr>
                <w:sz w:val="20"/>
                <w:szCs w:val="20"/>
                <w:lang w:eastAsia="ar-SA"/>
              </w:rPr>
              <w:t>; Регистрационное удостоверение: РК-ИМН-5№021504 от 26.11.2020г. до 26.11.2025г</w:t>
            </w:r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 совместимый низкопрофильный имплантируемый порт с прикрепляемым однопросветным катетером F 7.0 - 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N PHARMA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66 Прави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цен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Имплантируемые порты </w:t>
            </w:r>
            <w:r>
              <w:rPr>
                <w:sz w:val="20"/>
                <w:szCs w:val="20"/>
                <w:lang w:val="en-US" w:eastAsia="ar-SA"/>
              </w:rPr>
              <w:t>BardPort</w:t>
            </w:r>
            <w:r>
              <w:rPr>
                <w:sz w:val="20"/>
                <w:szCs w:val="20"/>
                <w:lang w:val="kk-KZ" w:eastAsia="ar-SA"/>
              </w:rPr>
              <w:t>. Страна происхождения: США; Завод-изготовитель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ard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Acces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ystems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val="en-US" w:eastAsia="ar-SA"/>
              </w:rPr>
              <w:t>Inc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kk-KZ" w:eastAsia="ar-SA"/>
              </w:rPr>
              <w:t xml:space="preserve">; Регистрационное удостоверение: РК-ИМН-5№019051 от 16.02.2024г. </w:t>
            </w:r>
            <w:r>
              <w:rPr>
                <w:sz w:val="20"/>
                <w:szCs w:val="20"/>
                <w:lang w:eastAsia="ar-SA"/>
              </w:rPr>
              <w:t>бессрочно</w:t>
            </w:r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</w:t>
      </w:r>
    </w:p>
    <w:tbl>
      <w:tblPr>
        <w:tblW w:w="149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3686"/>
        <w:gridCol w:w="1701"/>
        <w:gridCol w:w="8816"/>
      </w:tblGrid>
      <w:tr>
        <w:trPr>
          <w:trHeight w:val="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РТ совместимый низкопрофильный имплантируемый порт с прикрепляемым однопросветным катетером F 7.0 - 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О «ВИДА-СК»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Полностью имплантируемая порт-система для длительного и многократного доступа </w:t>
            </w:r>
            <w:r>
              <w:rPr>
                <w:sz w:val="22"/>
                <w:szCs w:val="22"/>
                <w:lang w:val="en-US" w:eastAsia="ar-SA"/>
              </w:rPr>
              <w:t>Celsite</w:t>
            </w:r>
            <w:r>
              <w:rPr>
                <w:sz w:val="22"/>
                <w:szCs w:val="22"/>
                <w:lang w:eastAsia="ar-SA"/>
              </w:rPr>
              <w:t xml:space="preserve"> с принадлежностями и наборами в различных вариантах исполнения</w:t>
            </w:r>
            <w:r>
              <w:rPr>
                <w:sz w:val="22"/>
                <w:szCs w:val="22"/>
                <w:lang w:val="kk-KZ" w:eastAsia="ar-SA"/>
              </w:rPr>
              <w:t xml:space="preserve">. Страна происхождения: </w:t>
            </w:r>
            <w:r>
              <w:rPr>
                <w:sz w:val="22"/>
                <w:szCs w:val="22"/>
                <w:lang w:eastAsia="ar-SA"/>
              </w:rPr>
              <w:t>Франция</w:t>
            </w:r>
            <w:r>
              <w:rPr>
                <w:sz w:val="22"/>
                <w:szCs w:val="22"/>
                <w:lang w:val="kk-KZ" w:eastAsia="ar-SA"/>
              </w:rPr>
              <w:t>; Завод-изготовитель: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B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Braun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Medical</w:t>
            </w:r>
            <w:r>
              <w:rPr>
                <w:sz w:val="22"/>
                <w:szCs w:val="22"/>
                <w:lang w:val="kk-KZ" w:eastAsia="ar-SA"/>
              </w:rPr>
              <w:t>; Регистрационное удостоверение: РК-ИМН-5№021375 от 06.11.2020г. до 06.11.2025г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9. </w:t>
      </w:r>
      <w:r>
        <w:rPr>
          <w:sz w:val="22"/>
          <w:szCs w:val="22"/>
        </w:rPr>
        <w:t>Основания, если победитель тендера не определен:</w:t>
      </w:r>
    </w:p>
    <w:p>
      <w:pPr>
        <w:pStyle w:val="Normal"/>
        <w:jc w:val="both"/>
        <w:rPr/>
      </w:pPr>
      <w:r>
        <w:rPr>
          <w:sz w:val="22"/>
          <w:szCs w:val="22"/>
        </w:rPr>
        <w:t>- п. 64 Правил, е</w:t>
      </w:r>
      <w:r>
        <w:rPr>
          <w:color w:val="000000"/>
          <w:sz w:val="22"/>
          <w:szCs w:val="22"/>
          <w:shd w:fill="FFFFFF" w:val="clear"/>
        </w:rPr>
        <w:t xml:space="preserve">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, </w:t>
      </w:r>
    </w:p>
    <w:p>
      <w:pPr>
        <w:pStyle w:val="Normal"/>
        <w:ind w:firstLine="709"/>
        <w:jc w:val="both"/>
        <w:rPr/>
      </w:pPr>
      <w:r>
        <w:rPr>
          <w:rFonts w:cs="Zan Courier New;Times New Roman"/>
          <w:sz w:val="22"/>
          <w:szCs w:val="22"/>
        </w:rPr>
        <w:t>по лоту № 16 с ТОО «Medteka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лоту № 17 с ТОО «PharmOrit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cs="Zan Courier New;Times New Roman"/>
          <w:sz w:val="22"/>
          <w:szCs w:val="22"/>
        </w:rPr>
      </w:pPr>
      <w:r>
        <w:rPr>
          <w:rFonts w:cs="Zan Courier New;Times New Roman"/>
          <w:sz w:val="22"/>
          <w:szCs w:val="22"/>
        </w:rPr>
        <w:t>Заказчику, необходимо заключить договор закупа со следующим победитель тендера: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31"/>
        <w:gridCol w:w="23"/>
        <w:gridCol w:w="1252"/>
        <w:gridCol w:w="23"/>
        <w:gridCol w:w="1111"/>
        <w:gridCol w:w="23"/>
        <w:gridCol w:w="1962"/>
        <w:gridCol w:w="23"/>
        <w:gridCol w:w="2541"/>
        <w:gridCol w:w="25"/>
        <w:gridCol w:w="23"/>
      </w:tblGrid>
      <w:tr>
        <w:trPr>
          <w:trHeight w:val="4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№ </w:t>
            </w:r>
            <w:r>
              <w:rPr>
                <w:sz w:val="21"/>
                <w:szCs w:val="21"/>
                <w:lang w:eastAsia="ar-SA"/>
              </w:rPr>
              <w:t>ло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лот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оличество, объ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умма договора, в тенг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Наименование победителя тендера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ть хирургическая стерильная, синтетическая, рассасывающаяся, плетен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2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16 0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color w:val="000000"/>
                <w:sz w:val="21"/>
                <w:szCs w:val="21"/>
                <w:lang w:val="en-US"/>
              </w:rPr>
              <w:t>Medstor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kz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тическая рассасывающаяся хирургическая нить фиолетового цв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14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78 9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GentaMed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тическая рассасывающаяся хирургическая нить фиолетового цв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552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95 2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GentaMed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тическая рассасывающаяся хирургическая нить фиолетового цв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76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76 0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GentaMed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ть хирургическая стерильная, синтетическая, рассасывающаяся, плетенна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48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98 4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color w:val="000000"/>
                <w:sz w:val="21"/>
                <w:szCs w:val="21"/>
                <w:lang w:val="en-US"/>
              </w:rPr>
              <w:t>Medstor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kz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тическая рассасывающаяся хирургическая нить фиолетового цв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6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32 0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GentaMed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тическая рассасывающаяся хирургическая нить фиолетового цв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2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78 0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GentaMed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тическая  нерассасывающаяся монофиламентная нить из полипропилена, синего цв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2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 6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GentaMed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тическая  нерассасывающаяся монофиламентная нить из полипропилена, синего цв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15 0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GentaMed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тическая  нерассасывающаяся монофиламентная нить из полипропилена, синего цв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 8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GentaMed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ть хирургическая, стерильная, синтетическая нерассасывающиес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8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 2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color w:val="000000"/>
                <w:sz w:val="21"/>
                <w:szCs w:val="21"/>
                <w:lang w:val="en-US"/>
              </w:rPr>
              <w:t>Medstor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kz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ть хирургическая, стерильная, синтетическая нерассасывающиес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8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9 2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color w:val="000000"/>
                <w:sz w:val="21"/>
                <w:szCs w:val="21"/>
                <w:lang w:val="en-US"/>
              </w:rPr>
              <w:t>Medstor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kz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ть хирургическая, стерильная, синтетическая рассасывающаяс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8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43 2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color w:val="000000"/>
                <w:sz w:val="21"/>
                <w:szCs w:val="21"/>
                <w:lang w:val="en-US"/>
              </w:rPr>
              <w:t>Medstor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kz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ть хирургическая, стерильная, синтетическая рассасывающаяс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 4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color w:val="000000"/>
                <w:sz w:val="21"/>
                <w:szCs w:val="21"/>
                <w:lang w:val="en-US"/>
              </w:rPr>
              <w:t>Medstor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kz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РТ совместимый низкопрофильный имплантируемый порт с прикрепляемым однопросветным катетером F 7.0 - 8.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00 0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color w:val="000000"/>
                <w:sz w:val="21"/>
                <w:szCs w:val="21"/>
                <w:lang w:val="en-US"/>
              </w:rPr>
              <w:t>GN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PHARMA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1. Информация о привлечении экспертной комиссии: не привлекались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.</w:t>
      </w:r>
    </w:p>
    <w:p>
      <w:pPr>
        <w:pStyle w:val="Style20"/>
        <w:spacing w:before="0" w:after="0"/>
        <w:ind w:firstLine="709"/>
        <w:rPr/>
      </w:pPr>
      <w:r>
        <w:rPr/>
        <w:t xml:space="preserve">За данное решение проголосовали: </w:t>
      </w:r>
    </w:p>
    <w:p>
      <w:pPr>
        <w:pStyle w:val="Style20"/>
        <w:spacing w:before="0" w:after="0"/>
        <w:ind w:firstLine="709"/>
        <w:rPr/>
      </w:pPr>
      <w:r>
        <w:rPr/>
        <w:t>ЗА - 5 голоса.</w:t>
      </w:r>
    </w:p>
    <w:p>
      <w:pPr>
        <w:pStyle w:val="Style20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725"/>
        <w:gridCol w:w="2771"/>
      </w:tblGrid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Избагамбетов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А.Турешева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лен тендерной комиссии 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А.Каржауов</w:t>
            </w:r>
          </w:p>
        </w:tc>
      </w:tr>
      <w:tr>
        <w:trPr>
          <w:trHeight w:val="70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С.Балаханова</w:t>
            </w:r>
          </w:p>
        </w:tc>
      </w:tr>
      <w:tr>
        <w:trPr>
          <w:trHeight w:val="711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С.Абдираимова</w:t>
            </w:r>
          </w:p>
        </w:tc>
      </w:tr>
      <w:tr>
        <w:trPr>
          <w:trHeight w:val="4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ретарь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Ш.Сапарбек</w:t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00Z</dcterms:created>
  <dc:creator>lawyer</dc:creator>
  <dc:description/>
  <cp:keywords/>
  <dc:language>en-US</dc:language>
  <cp:lastModifiedBy>Гос закуп</cp:lastModifiedBy>
  <cp:lastPrinted>2024-02-27T11:02:00Z</cp:lastPrinted>
  <dcterms:modified xsi:type="dcterms:W3CDTF">2024-05-29T11:32:00Z</dcterms:modified>
  <cp:revision>294</cp:revision>
  <dc:subject/>
  <dc:title>Протокол об итогах тендера  по закупу   изделий медицинского назначения</dc:title>
</cp:coreProperties>
</file>