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тендера по закупкам лекарственных средств </w:t>
      </w:r>
      <w:r>
        <w:rPr>
          <w:b/>
          <w:sz w:val="22"/>
          <w:szCs w:val="22"/>
          <w:lang w:val="kk-KZ"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kk-KZ"/>
        </w:rPr>
        <w:t xml:space="preserve"> 11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</w:t>
      </w:r>
      <w:r>
        <w:rPr>
          <w:i/>
          <w:sz w:val="22"/>
          <w:szCs w:val="22"/>
          <w:lang w:val="kk-KZ"/>
        </w:rPr>
        <w:t xml:space="preserve">   </w:t>
      </w:r>
      <w:r>
        <w:rPr>
          <w:i/>
          <w:sz w:val="22"/>
          <w:szCs w:val="22"/>
        </w:rPr>
        <w:t xml:space="preserve"> «23» </w:t>
      </w:r>
      <w:r>
        <w:rPr>
          <w:i/>
          <w:sz w:val="22"/>
          <w:szCs w:val="22"/>
          <w:lang w:val="kk-KZ"/>
        </w:rPr>
        <w:t>сентября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09"/>
        <w:gridCol w:w="100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ФИ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олжность и место работы</w:t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збагамбетов Нурсултан Амангосо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иректор АОЦ, председатель </w:t>
            </w:r>
            <w:r>
              <w:rPr>
                <w:rFonts w:eastAsia="Calibri"/>
                <w:sz w:val="21"/>
                <w:szCs w:val="21"/>
                <w:lang w:eastAsia="en-US"/>
              </w:rPr>
              <w:t>тендерной комиссии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kk-KZ" w:eastAsia="en-US"/>
              </w:rPr>
              <w:t>Турешева Алия Орынбек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kk-KZ" w:eastAsia="en-US"/>
              </w:rPr>
              <w:t>заместитель директора по лечебной работе АОЦ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, заместитель председателя </w:t>
            </w:r>
            <w:r>
              <w:rPr>
                <w:rFonts w:eastAsia="Calibri"/>
                <w:sz w:val="21"/>
                <w:szCs w:val="21"/>
                <w:lang w:eastAsia="en-US"/>
              </w:rPr>
              <w:t>тендерной комиссии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ченов Айжулдыз Серик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обеспечения лекарственными средствами и медицинским оборудованием КГУ «Управление общественного здравоохранения города Алматы», член тендерной комиссии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алаханова Самал Абдисейл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уководитель службы лекарственного обеспечения АО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>, член тендерной комиссии</w:t>
            </w:r>
          </w:p>
        </w:tc>
      </w:tr>
      <w:tr>
        <w:trPr>
          <w:trHeight w:val="2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бдраханов Даулет Дуисенгалие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чальник юридического отдела АОЦ, член тендерной комиссии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отдела государственного закупа АОЦ, секретарь тендерной комисс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2"/>
          <w:szCs w:val="22"/>
        </w:rPr>
        <w:t xml:space="preserve">подвела итоги тендера по закупку лекарственных средств </w:t>
      </w:r>
      <w:r>
        <w:rPr>
          <w:sz w:val="22"/>
          <w:szCs w:val="22"/>
          <w:lang w:val="kk-KZ"/>
        </w:rPr>
        <w:t>на 202</w:t>
      </w: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именования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и краткое описание закупаемых </w:t>
      </w:r>
      <w:r>
        <w:rPr>
          <w:sz w:val="22"/>
          <w:szCs w:val="22"/>
        </w:rPr>
        <w:t>лекарственных средств с указанием суммы закупа</w:t>
      </w:r>
      <w:r>
        <w:rPr/>
        <w:t>: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  <w:gridCol w:w="709"/>
        <w:gridCol w:w="992"/>
        <w:gridCol w:w="1276"/>
        <w:gridCol w:w="1911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 закупаемых лекарственных средств и медицинских изделий, торговых наименований - в случае индивидуальной непереносимости паци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в тенг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ная сумма для закупа, в тенге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6 % 2 мл (Имплантант иньекционный на основе гиалуроновой кислоты 1,6 % обьемом 2 мл содержит: гиалурунат натрия 32,0 мг, сукцинатный буфер РН 7,4 до 2 м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704 00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докрем (Бензиловый спирт - 0,39%; Оксид цинка - 15,25%; Ланолин / гипоаллергенный / - 4,00%;  Бензилбензоат - 1,01% и бензилциннамат - 0,15%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 125 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6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2 800,0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енисеп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250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5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5 75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проптер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блетки растворимые 100 м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бле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21,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97 600,8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пу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200 000,00</w:t>
            </w:r>
          </w:p>
        </w:tc>
      </w:tr>
      <w:tr>
        <w:trPr>
          <w:trHeight w:val="263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ыделенная сумма: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9 250 150</w:t>
            </w:r>
            <w:r>
              <w:rPr>
                <w:b/>
                <w:bCs/>
                <w:color w:val="000000"/>
                <w:sz w:val="20"/>
                <w:szCs w:val="20"/>
              </w:rPr>
              <w:t>,8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  <w:gridCol w:w="3119"/>
        <w:gridCol w:w="2128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 конверта с тендерными заяв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КФК «Медсервис Плю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Маметовой, дом 54, инд. 05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09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ч. 25 мин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KAR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Сейфуллина, дом 404/67, инд. 05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09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ч. 00 мин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rm Styl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Жарокова, дом 39, н.п.121, инд. 05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ч. 18 мин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ых поставщиков, представивших тендерные заявки: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7"/>
        <w:gridCol w:w="1559"/>
        <w:gridCol w:w="1701"/>
        <w:gridCol w:w="4253"/>
        <w:gridCol w:w="1418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 (для юридических лиц), гражданская дееспособ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их лиц, осуществляющих предпринимательск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 на осуществление соответствующей фармацев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процедуре банкротства либо ликвидаци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КФК «Медсерви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KAR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rm Styl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25"/>
        <w:gridCol w:w="1134"/>
        <w:gridCol w:w="1134"/>
        <w:gridCol w:w="3260"/>
        <w:gridCol w:w="2126"/>
        <w:gridCol w:w="1913"/>
      </w:tblGrid>
      <w:tr>
        <w:trPr>
          <w:trHeight w:val="3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INKA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arm Styl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30,00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докрем (Бензиловый спирт - 0,39%; Оксид цинка - 15,25%; Ланолин / гипоаллергенный / - 4,00%;  Бензилбензоат - 1,01% и бензилциннамат - 0,15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енисеп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проптер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блет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пу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 </w:t>
            </w:r>
          </w:p>
        </w:tc>
      </w:tr>
    </w:tbl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Изложение оценки и сопоставления тендерных заявок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7797"/>
      </w:tblGrid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ответствует или не соответствует требованиям тендерной документаци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КФК «Медсервис Плю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KAR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rm Styl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6. Основания отклонения тендерных заявок:</w:t>
      </w:r>
      <w:r>
        <w:rPr>
          <w:sz w:val="22"/>
          <w:szCs w:val="22"/>
          <w:lang w:val="kk-KZ"/>
        </w:rPr>
        <w:t xml:space="preserve"> н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tbl>
      <w:tblPr>
        <w:tblW w:w="151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3261"/>
        <w:gridCol w:w="2126"/>
        <w:gridCol w:w="8913"/>
      </w:tblGrid>
      <w:tr>
        <w:trPr>
          <w:trHeight w:val="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Основание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2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INKAR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мплантат вязкоэластичный ФЛЕКСОТРОН® (FLEXOTRON®) стерильный для внутрисуставной инъекции, 2 мл в шприце</w:t>
            </w:r>
            <w:r>
              <w:rPr>
                <w:sz w:val="20"/>
                <w:szCs w:val="20"/>
                <w:lang w:val="kk-KZ"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eastAsia="ar-SA"/>
              </w:rPr>
              <w:t>Albomed GmbH</w:t>
            </w:r>
            <w:r>
              <w:rPr>
                <w:sz w:val="20"/>
                <w:szCs w:val="20"/>
                <w:lang w:val="kk-KZ" w:eastAsia="ar-SA"/>
              </w:rPr>
              <w:t>; Регистрационное удостоверение: РК-ИМН-5№021544 от 02.12.2020г. до 02.12.2025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3544"/>
        <w:gridCol w:w="1701"/>
        <w:gridCol w:w="8958"/>
      </w:tblGrid>
      <w:tr>
        <w:trPr>
          <w:trHeight w:val="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5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О «КФК «Медсервис Плюс»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мплантат вязкоэластичный ФЛЕКСОТРОН® (FLEXOTRON®) стерильный для внутрисуставной инъекции, 2 мл в шприце</w:t>
            </w:r>
            <w:r>
              <w:rPr>
                <w:sz w:val="20"/>
                <w:szCs w:val="20"/>
                <w:lang w:val="kk-KZ"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eastAsia="ar-SA"/>
              </w:rPr>
              <w:t>Albomed GmbH</w:t>
            </w:r>
            <w:r>
              <w:rPr>
                <w:sz w:val="20"/>
                <w:szCs w:val="20"/>
                <w:lang w:val="kk-KZ" w:eastAsia="ar-SA"/>
              </w:rPr>
              <w:t>; Регистрационное удостоверение: РК-ИМН-5№021544 от 02.12.2020г. до 02.12.2025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9. Основания, если победитель тендера не определен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. 64 Правил, 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5 с ТОО «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Zan Courier New;Times New Roman"/>
          <w:sz w:val="22"/>
          <w:szCs w:val="22"/>
        </w:rPr>
        <w:t>10</w:t>
      </w:r>
      <w:r>
        <w:rPr>
          <w:rFonts w:cs="Zan Courier New;Times New Roman"/>
          <w:b/>
          <w:sz w:val="22"/>
          <w:szCs w:val="22"/>
        </w:rPr>
        <w:t>.</w:t>
      </w:r>
      <w:r>
        <w:rPr>
          <w:rFonts w:cs="Zan Courier New;Times New Roman"/>
          <w:sz w:val="22"/>
          <w:szCs w:val="22"/>
        </w:rPr>
        <w:t xml:space="preserve"> Заказчику, необходимо заключить договор закупа со следующими победителями тендера: не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Информация о привлечении экспертной комиссии: не привлекалис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 и направить </w:t>
      </w:r>
      <w:r>
        <w:rPr>
          <w:color w:val="000000"/>
          <w:sz w:val="22"/>
          <w:szCs w:val="22"/>
          <w:shd w:fill="FFFFFF" w:val="clear"/>
        </w:rPr>
        <w:t>в течение трех календарных дней со дня подведения итогов заказчику (</w:t>
      </w:r>
      <w:r>
        <w:rPr>
          <w:sz w:val="22"/>
          <w:szCs w:val="22"/>
        </w:rPr>
        <w:t>Управление общественного здравоохранения города Алматы</w:t>
      </w:r>
      <w:r>
        <w:rPr>
          <w:color w:val="000000"/>
          <w:sz w:val="22"/>
          <w:szCs w:val="22"/>
          <w:shd w:fill="FFFFFF" w:val="clear"/>
        </w:rPr>
        <w:t>) заверенные копии протокола</w:t>
      </w:r>
      <w:r>
        <w:rPr>
          <w:sz w:val="22"/>
          <w:szCs w:val="22"/>
        </w:rPr>
        <w:t xml:space="preserve"> итогов закупа и техническую спецификацию лекарственных средств и медицинских изделий победителя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За данное решение проголосовали:</w:t>
        <w:br/>
        <w:t>      ЗА - 5 голоса.</w:t>
      </w:r>
    </w:p>
    <w:p>
      <w:pPr>
        <w:pStyle w:val="Normal"/>
        <w:spacing w:before="0" w:after="0"/>
        <w:ind w:left="4395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ндерная комиссия: </w:t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  <w:sz w:val="22"/>
          <w:szCs w:val="22"/>
        </w:rPr>
        <w:t xml:space="preserve">Председатель </w:t>
        <w:tab/>
        <w:tab/>
        <w:tab/>
        <w:tab/>
        <w:tab/>
        <w:tab/>
        <w:tab/>
        <w:t>_____________ Н. Избагамбетова</w:t>
      </w:r>
    </w:p>
    <w:p>
      <w:pPr>
        <w:pStyle w:val="Normal"/>
        <w:spacing w:before="0" w:after="0"/>
        <w:ind w:left="439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  <w:sz w:val="22"/>
          <w:szCs w:val="22"/>
        </w:rPr>
        <w:t>Заместитель председателя</w:t>
        <w:tab/>
        <w:tab/>
        <w:tab/>
        <w:tab/>
        <w:tab/>
        <w:t xml:space="preserve">             _____________ А. Турешева 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А</w:t>
      </w:r>
      <w:r>
        <w:rPr>
          <w:b/>
          <w:sz w:val="22"/>
          <w:szCs w:val="22"/>
          <w:lang w:val="kk-KZ"/>
        </w:rPr>
        <w:t>.</w:t>
      </w:r>
      <w:r>
        <w:rPr>
          <w:b/>
          <w:sz w:val="22"/>
          <w:szCs w:val="22"/>
        </w:rPr>
        <w:t xml:space="preserve"> Ахметченов</w:t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 С. Балаханова </w:t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Д. Абдраханов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/>
      </w:pPr>
      <w:r>
        <w:rPr>
          <w:b/>
          <w:sz w:val="22"/>
          <w:szCs w:val="22"/>
        </w:rPr>
        <w:t>Секретарь</w:t>
        <w:tab/>
        <w:tab/>
        <w:tab/>
        <w:tab/>
        <w:tab/>
        <w:tab/>
        <w:tab/>
        <w:tab/>
        <w:t>_____________ Ш. Сапарбек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lawyer</dc:creator>
  <dc:description/>
  <cp:keywords/>
  <dc:language>en-US</dc:language>
  <cp:lastModifiedBy>Гос закуп</cp:lastModifiedBy>
  <cp:lastPrinted>2023-05-10T16:02:00Z</cp:lastPrinted>
  <dcterms:modified xsi:type="dcterms:W3CDTF">2024-09-24T08:53:00Z</dcterms:modified>
  <cp:revision>295</cp:revision>
  <dc:subject/>
  <dc:title>Протокол об итогах тендера  по закупу   изделий медицинского назначения</dc:title>
</cp:coreProperties>
</file>