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б итогах </w:t>
      </w:r>
      <w:r>
        <w:rPr>
          <w:b/>
        </w:rPr>
        <w:t>тендера по закупу лекарственных средств на 202</w:t>
      </w:r>
      <w:r>
        <w:rPr>
          <w:b/>
          <w:lang w:val="kk-KZ"/>
        </w:rPr>
        <w:t>5</w:t>
      </w:r>
      <w:r>
        <w:rPr>
          <w:b/>
        </w:rPr>
        <w:t xml:space="preserve"> год</w:t>
      </w:r>
      <w:r>
        <w:rPr>
          <w:b/>
          <w:sz w:val="22"/>
          <w:szCs w:val="22"/>
        </w:rPr>
        <w:t>.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 xml:space="preserve">г.Алматы </w:t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  <w:lang w:val="kk-KZ"/>
        </w:rPr>
        <w:t xml:space="preserve">     </w:t>
      </w:r>
      <w:r>
        <w:rPr>
          <w:i/>
          <w:sz w:val="22"/>
          <w:szCs w:val="22"/>
        </w:rPr>
        <w:t>09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>часов 00 минут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>ул. Папанина, 220</w:t>
        <w:tab/>
        <w:tab/>
        <w:t xml:space="preserve">     </w:t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   </w:t>
      </w: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 xml:space="preserve">   «</w:t>
      </w:r>
      <w:r>
        <w:rPr>
          <w:i/>
          <w:sz w:val="22"/>
          <w:szCs w:val="22"/>
          <w:lang w:val="kk-KZ"/>
        </w:rPr>
        <w:t>22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kk-KZ"/>
        </w:rPr>
        <w:t>января</w:t>
      </w:r>
      <w:r>
        <w:rPr>
          <w:i/>
          <w:sz w:val="22"/>
          <w:szCs w:val="22"/>
        </w:rPr>
        <w:t xml:space="preserve"> 202</w:t>
      </w:r>
      <w:r>
        <w:rPr>
          <w:i/>
          <w:sz w:val="22"/>
          <w:szCs w:val="22"/>
          <w:lang w:val="kk-KZ"/>
        </w:rPr>
        <w:t>5</w:t>
      </w:r>
      <w:r>
        <w:rPr>
          <w:i/>
          <w:sz w:val="22"/>
          <w:szCs w:val="22"/>
        </w:rPr>
        <w:t xml:space="preserve"> года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/>
        <w:t xml:space="preserve">Тендерная комиссия в состав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42"/>
        <w:gridCol w:w="9639"/>
      </w:tblGrid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и место работы</w:t>
            </w:r>
          </w:p>
        </w:tc>
      </w:tr>
      <w:tr>
        <w:trPr>
          <w:trHeight w:val="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агамбетов Нурсултан Амангос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иректор АОЦ, председатель </w:t>
            </w:r>
            <w:r>
              <w:rPr>
                <w:sz w:val="21"/>
                <w:szCs w:val="21"/>
              </w:rPr>
              <w:t>тендерной комисс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Турешева Алия Орынбек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заместитель директора по лечебной работе АОЦ</w:t>
            </w:r>
            <w:r>
              <w:rPr>
                <w:color w:val="000000"/>
                <w:sz w:val="21"/>
                <w:szCs w:val="21"/>
              </w:rPr>
              <w:t xml:space="preserve">, заместитель председателя </w:t>
            </w:r>
            <w:r>
              <w:rPr>
                <w:sz w:val="21"/>
                <w:szCs w:val="21"/>
              </w:rPr>
              <w:t>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арбаева Гулден Орикба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отдела обеспечения лекарственными средствами и медицинским оборудованием КГУ «Управление общественного здравоохранения города Алматы», член тендерной комиссии</w:t>
            </w:r>
          </w:p>
        </w:tc>
      </w:tr>
      <w:tr>
        <w:trPr>
          <w:trHeight w:val="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ханова Самал Абдисейл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</w:t>
            </w:r>
            <w:r>
              <w:rPr>
                <w:color w:val="000000"/>
                <w:sz w:val="21"/>
                <w:szCs w:val="21"/>
                <w:lang w:val="kk-KZ"/>
              </w:rPr>
              <w:t>уководитель службы лекарственного обеспечения АОЦ</w:t>
            </w:r>
            <w:r>
              <w:rPr>
                <w:sz w:val="21"/>
                <w:szCs w:val="21"/>
              </w:rPr>
              <w:t>, член 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бдраханов Даулет Дуисенгали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чальник юридического отдела АОЦ, член 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апарбек Шынгыс Мырзатай</w:t>
            </w:r>
            <w:r>
              <w:rPr>
                <w:color w:val="000000"/>
                <w:sz w:val="21"/>
                <w:szCs w:val="21"/>
                <w:lang w:val="kk-KZ"/>
              </w:rPr>
              <w:t>ұл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kk-KZ"/>
              </w:rPr>
              <w:t>специалист</w:t>
            </w:r>
            <w:r>
              <w:rPr>
                <w:color w:val="000000"/>
                <w:sz w:val="21"/>
                <w:szCs w:val="21"/>
              </w:rPr>
              <w:t xml:space="preserve"> государственных закупок АОЦ, секретарь тендерной комиссии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согласно приказу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авила) </w:t>
      </w:r>
      <w:r>
        <w:rPr/>
        <w:t xml:space="preserve">подвела итоги тендера по закупку лекарственных средств </w:t>
      </w:r>
      <w:r>
        <w:rPr>
          <w:lang w:val="kk-KZ"/>
        </w:rPr>
        <w:t>на 2025 год</w:t>
      </w:r>
      <w:r>
        <w:rPr/>
        <w:t>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я и краткое описание закупаемых лекарственных средств с указанием суммы закупа: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79"/>
        <w:gridCol w:w="4820"/>
        <w:gridCol w:w="992"/>
        <w:gridCol w:w="992"/>
        <w:gridCol w:w="1418"/>
        <w:gridCol w:w="1649"/>
      </w:tblGrid>
      <w:tr>
        <w:trPr>
          <w:trHeight w:val="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арствен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ая цена, в тенг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ля закупа, в тенге</w:t>
            </w:r>
          </w:p>
        </w:tc>
      </w:tr>
      <w:tr>
        <w:trPr>
          <w:trHeight w:val="1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денафи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блетки, покрытые пленочной оболочкой 25м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,2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79 858,32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денафи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блетки, покрытые пленочной оболочкой 50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,5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67 614,72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денафи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блетки, покрытые пленочной оболочкой 100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,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 741,82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онил 40 с глюкозо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парентерального диализа с глюкозой 2,27% 200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ейн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91,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46 64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проптери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растворимые 10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221,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904 663,6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нутрен, Юнио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,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3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иаШур, Здоровей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й лечебный продукт 20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ыл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11 46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8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триэн, Стандар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ак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09 6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9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сь му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учная смесь в составе: крахмал кукурузный, мука рисовая, пищевые волокна подорожника и бамбука, мука рисовая обойная, мука чечевичная, декстроза, загуститель гидроксипропилметил целлюлоза, соль. БЕЗ ГЛЮТЕНА. БЕЗ ЛАКТОЗЫ. Сертифицированный продукт, должен иметь официальный знак международной организации </w:t>
            </w:r>
            <w:r>
              <w:rPr>
                <w:rFonts w:cs="Times New Roman" w:ascii="Times New Roman" w:hAnsi="Times New Roman"/>
                <w:sz w:val="20"/>
              </w:rPr>
              <w:t>AOEC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Знак перечёркнутого колоса с номе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374 06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сь мучна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рекеры в составе: кукурузный крахмал, пальмовый жир, кукурузная мука, сахар, мука соевая, декстроза, загуститель дикрахмаладипат ацетилированный, разрыхлители: гидрокарбонат аммония и гидрокарбонат натрия, стабилизатор тартрат калия 1-замещенный, соль, эмульгатор лецитины, загуститель гуаровая камедь, регулятор кислотности лимонная кислота, ароматизатор натуральный размарина.  Сертифицированный продукт, должен иметь официальный знак международной организации </w:t>
            </w:r>
            <w:r>
              <w:rPr>
                <w:rFonts w:cs="Times New Roman" w:ascii="Times New Roman" w:hAnsi="Times New Roman"/>
                <w:sz w:val="20"/>
              </w:rPr>
              <w:t>AOEC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 Знак перечёркнутого колоса с номе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25 28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1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издели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еченье в составе: крахмал кукурузный, сахар, масло пальмовое, мука кукурузная, мука соевая, обезжиренный какао-порошок, сухое цельное молоко, картофельный крахмал, соль, разрыхлитель: гидрокарбонат аммония и гидрокарбонат натрия) крем (масло кокосовое, масло пальмовое, декстроза, лактоза, сухое цельное молоко, сахар, эмульгатор лецитин, натуральные ароматизаторы. Возможно наличие следов люпина. Сертифицированный продукт, должен иметь официальный знак международной организации </w:t>
            </w:r>
            <w:r>
              <w:rPr>
                <w:rFonts w:cs="Times New Roman" w:ascii="Times New Roman" w:hAnsi="Times New Roman"/>
                <w:sz w:val="20"/>
              </w:rPr>
              <w:t>AOEC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Знак перечёркнутого колоса с номе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1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696 32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2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издели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афли в составе: крахмал картофельный, сахар, масло кокосовое, молоко сухое обезжиренное, мука рисовая, сыворотка молочная сухая, мука соевая, эмульгатор: лецитины; загуститель: гуаровая камедь; разрыхлитель: гидрокарбонат натрия; какао-порошок*, карамелизированный сахар. Может содержать следы фундука. Без глютена. Пищевая и энергетическая ценность на 100 г энергетическая ценность (калорийность) 2169/ 518 кДж/ккал, жиры 25 г, в т.ч. насыщенных жирных кислот 20 г, углеводы 69 г, в т.ч. сахар 33 г, пищевые волокна 0,7 г, белок 3,9 г, соль 0,18 г. Сертифицированный продукт, должен иметь официальный знак международной организации </w:t>
            </w:r>
            <w:r>
              <w:rPr>
                <w:rFonts w:cs="Times New Roman" w:ascii="Times New Roman" w:hAnsi="Times New Roman"/>
                <w:sz w:val="20"/>
              </w:rPr>
              <w:t>AOEC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Знак перечёркнутого колоса с номе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89 31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3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ндопротез (имплант) для внутрисуставного введения гиалуронат натрия 1,5% - 2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 000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4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% 2,0 (20мг/2 мл 2 мл 1 предварительно наполненный шприц содержит: натрия гиалуронат - 20 мг. Вспомогательные вещества:натрия хлорид - 17 мг; динатрия гидрофосфата додекагидрат - 1,2 мг; натрия дигидрофосфата дигидрат - 0,1мг; вода для инъекций - до 2 м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383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5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6% 2 мл (Имплантант иньекционный на основе гиалуроновой кислоты 1,6 % обьемом 2 мл содержит: гиалурунат натрия 32,0 мг, сукцинатный буфер РН 7,4 до 2 м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825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6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8%  2 мл (Имплантант иньекционный на основе гиалуроновой кислоты 1,8 % обьемом 2 мл содержит: гиалурунат натрия 36,0 мг, сукцинатный буфер РН 7,4 до 2 м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223 4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7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имума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офилизат для приготовления концентрата для приготовления раствора для инфузий 40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 07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625 136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8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оцигуа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блетки, покрытые пленочной оболочкой 2,5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676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864 73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9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оцигуа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блетки, покрытые пленочной оболочкой 2,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676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08 344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инт фиксирующий, 4мх4 см, предназначен для фиксирующих повязок всех видов, в особенности на суставах, а также частях тела, имеющих коническую или округлую форму. Бинт из мягкой эластичной крепированной ткани с высоким содержанием натурального волокна; растяжимость не менее 160%; надежно закрепляется и не сползает; устойчив к кипячению и стерилизации (пар А не менее 134°С). </w:t>
            </w:r>
            <w:r>
              <w:rPr>
                <w:rFonts w:cs="Times New Roman" w:ascii="Times New Roman" w:hAnsi="Times New Roman"/>
                <w:sz w:val="20"/>
              </w:rPr>
              <w:t>Не менее 41% хлопок, не менее 29% вискоза, не менее 30% полиами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780 16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1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инт фиксирующий, 4мх10 см, предназначен для фиксирующих повязок всех видов, в особенности на суставах, а также частях тела, имеющих коническую или округлую форму. Бинт из мягкой эластичной крепированной ткани с высоким содержанием натурального волокна; растяжимость не менее 160%; надежно закрепляется и не сползает; устойчив к кипячению и стерилизации (пар А не менее 134°С). </w:t>
            </w:r>
            <w:r>
              <w:rPr>
                <w:rFonts w:cs="Times New Roman" w:ascii="Times New Roman" w:hAnsi="Times New Roman"/>
                <w:sz w:val="20"/>
              </w:rPr>
              <w:t>Не менее 41% хлопок, не менее 29% вискоза, не менее 30% полиами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8 805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2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инт из хлопка и вискозы, идеально подходящий для закрепления любых повязок (на суставах, конечностях на голове) и для ухода за ранами любой степени тяжести. Когезивный фиксирующий бинт с двойным эффектом сцепления благодаря крепированной структуре ткани и микроточеченой пропитке гипоалергенным синтетическим клеем. </w:t>
            </w:r>
            <w:r>
              <w:rPr>
                <w:rFonts w:cs="Times New Roman" w:ascii="Times New Roman" w:hAnsi="Times New Roman"/>
                <w:sz w:val="20"/>
              </w:rPr>
              <w:t>Растяжимость 85%. Состав: 43% вискоза, 20% полиамид, 37% хлопок без латекса, 8см*20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20 2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3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докрем (Бензиловый спирт - 0,39%; Оксид цинка - 15,25%; Ланолин / гипоаллергенный / - 4,00%;  Бензилбензоат - 1,01% и бензилциннамат - 0,15%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а 125 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92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4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фломелид офлоксацин 10 мг, диоксометилтетрагидропиримидин (метилурацил) 40 мг, лидокаина гидрохлорид (в форме моногидрата) 30 м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30 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4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 907,36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5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пантен (декспантенол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5% 100 г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89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837 940,37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6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енисеп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25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77 5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7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фет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лажные гигиенические салфетки 3-х слойные размером 200-150 мм. Гипоаллергенные. Без содержания спирта и без одушек. Плотные и без тиснением. Возможно применение с первый дней жизн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52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8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яз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ибкая абсорбирующая тонкая прокладки  (технология </w:t>
            </w:r>
            <w:r>
              <w:rPr>
                <w:rFonts w:cs="Times New Roman" w:ascii="Times New Roman" w:hAnsi="Times New Roman"/>
                <w:sz w:val="20"/>
              </w:rPr>
              <w:t>Safeta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 из пенополиуретана, покрытая мягким силиконовым контактным слоем (</w:t>
            </w:r>
            <w:r>
              <w:rPr>
                <w:rFonts w:cs="Times New Roman" w:ascii="Times New Roman" w:hAnsi="Times New Roman"/>
                <w:sz w:val="20"/>
              </w:rPr>
              <w:t>Safeta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 и внешней пленкой, которая проницаема для испарений и непроницаема для воды 20см*50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052 5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9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яз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ибкая абсорбирующая тонкая прокладки (технология </w:t>
            </w:r>
            <w:r>
              <w:rPr>
                <w:rFonts w:cs="Times New Roman" w:ascii="Times New Roman" w:hAnsi="Times New Roman"/>
                <w:sz w:val="20"/>
              </w:rPr>
              <w:t>Safeta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 из пенополиуретана, покрытая мягким силиконовым контактным слоем (</w:t>
            </w:r>
            <w:r>
              <w:rPr>
                <w:rFonts w:cs="Times New Roman" w:ascii="Times New Roman" w:hAnsi="Times New Roman"/>
                <w:sz w:val="20"/>
              </w:rPr>
              <w:t>Safeta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 и внешней пленкой, которая проницаема для испарений и непроницаема для воды 15см*15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42 25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яз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терильная повязка, состав: пчелиный воск в количестве не менее 96,9%; прополис в количестве не менее 3,0 % к массе воска; витамин Е не менее 1,0 мг на 15*10 кв. см поверхности изделия. </w:t>
            </w:r>
            <w:r>
              <w:rPr>
                <w:rFonts w:cs="Times New Roman" w:ascii="Times New Roman" w:hAnsi="Times New Roman"/>
                <w:sz w:val="20"/>
              </w:rPr>
              <w:t>На поверхность покрытия нанесена мазь Левометил 10см*10с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22 5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1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яз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зевая повязка с перуанским бальзамом, сетчатая повязка проницаемая для влаги и экссудата, 10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 см. Пропитана мазью с нейтральными показателями. Толстый слой мази не смывается даже при сильной экссудации. Легко разрезается на лоскуты необходимых размеров. Повязка эффективна при длительном применении, не раздражает кожу. </w:t>
            </w:r>
            <w:r>
              <w:rPr>
                <w:rFonts w:cs="Times New Roman" w:ascii="Times New Roman" w:hAnsi="Times New Roman"/>
                <w:sz w:val="20"/>
              </w:rPr>
              <w:t>Обладает гипоаллергенными свойствам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25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2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ивизума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внутримышечного введения 5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 753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602 535,74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3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ли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мг № 56, таблетки покрытые облоч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31 1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4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агр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 мг, таблетки покрытые пленгчной оболоч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90 4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5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еплирсе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внутривенного использования 100 мг/2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 525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6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еплирсе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внутривенного использования 500 мг/10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7 500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7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диплам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рошок лоя приготвления раствора для приема внутрь 0,75 мг/мл (2 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78 537,5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8 702 756,8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8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Инфузионная линия IntrafixSafe SetLuerLock с трехходовым краном «Дискофикс С». 180 см REF 4063006 (Б.Браун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я инфузионно-трансфузионной терапии: магистраль (удлинитель) инфузионная одноразовая стерильна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275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9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Инфузионная линия IntrafixSafe SetLuerLock с трехходовым краном «Дискофикс С» 230 см REF 4063006 (Б.Браун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ниверсальная инфузионная система с технологиями </w:t>
            </w:r>
            <w:r>
              <w:rPr>
                <w:rFonts w:cs="Times New Roman" w:ascii="Times New Roman" w:hAnsi="Times New Roman"/>
                <w:sz w:val="20"/>
              </w:rPr>
              <w:t>Ai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o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</w:rPr>
              <w:t>Prim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o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Особенность системы в/в вливаний </w:t>
            </w:r>
            <w:r>
              <w:rPr>
                <w:rFonts w:cs="Times New Roman" w:ascii="Times New Roman" w:hAnsi="Times New Roman"/>
                <w:sz w:val="20"/>
              </w:rPr>
              <w:t>Intrafi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feSe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3-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 - трехходовой инфузионный кран Дискофикс С для безыгольного инъекционного доступа, аспирации и параллельной инфуз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75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нфузионные и трансфузионные системы для дозирования, смешивания, переливания и введения внутривенных инфузионных растворов (Светоустойчивая удлинительная система с антигрибковым фильтром, объём 1,5 мл) </w:t>
            </w:r>
            <w:r>
              <w:rPr>
                <w:rFonts w:cs="Times New Roman" w:ascii="Times New Roman" w:hAnsi="Times New Roman"/>
                <w:sz w:val="20"/>
              </w:rPr>
              <w:t>MF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6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нфузионные и трансфузионные системы для дозирования, смешивания, переливания и введения внутривенных инфузионных растворов (Светоустойчивая удлинительная система с антигрибковым фильтром, объём 1,5 мл) </w:t>
            </w:r>
            <w:r>
              <w:rPr>
                <w:rFonts w:cs="Times New Roman" w:ascii="Times New Roman" w:hAnsi="Times New Roman"/>
                <w:sz w:val="20"/>
              </w:rPr>
              <w:t>MF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70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1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длиннител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Original Perfusor-leitunLuer Lock 150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4097408 (</w:t>
            </w: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Брау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я инфузионно-трансфузионной терапии: магистраль (удлинитель) инфузионная одноразовая стери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 2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2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-стоппер-заглушка с инъекционной мембраной 4238010 (Б.Браун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дноразовая для дополнительного введения лекарств через инъекционную мембра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68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3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бинированный препарат для парентерального питания: трехкамерные мешки (аминокислоты, соевые масло (ДЦТ), оливковое масло (МНЖК), среднетриглицериды (СЦТ) и рыбий жир (омега -3 ЖК+углеводы) для введения только в центральные вены (Смофкабивен Центральный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камерные мешки (аминокислоты, соевые масло (ДЦТ), оливковое масло (МНЖК), среднетриглицериды (СЦТ) и рыбий жир (омега - 3 ЖК+углеводы) для введения только в центральные вены (Смофкабивен Централь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18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865 456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4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дорастворимые витамины для парентерального введения. Лиофилизат для приготовления раствора для инфузий: флакон 10 мл, в одном флаконе тиамина мононитрат 3,1 мг, биотин 60 мг, фолиевая кислота 0,4 мг, цианокобаламин 5 мг, упаковка контурная ячейковая 10 (Солувит Н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офилизат для приготовления раствора для инфузий: флакон 10 мл, в одном флаконе тиамина мононитрат 3,1 мг, биотин 60 мг, фолиевая кислота 0,4 мг, цианокобаламин 5 мг, упаковка контурная ячейковая 10 (Солувит 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280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5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ирорастворимые витамины для парентерального введения. Эмульсия для инфузий; ампула 10 мл, упаковка контурная ячейковая 10, пачка картонная 1. В 1 мл вещества: активные: ретинолапальммитат  - 135,3 мкг (соответствует 69 мкг ретинола), фитоменадион - 20мкг, эргокальциферол - 1мкг, альфа - токоферол - 0,64 мг (Виталипид Н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мульсия для инфузий; ампула 10 мл, упаковка контурная ячейковая 10, пачка картонная 1. В 1 мл вещества: активные: ретинолапальммитат  - 135,3 мкг (соответствует 69 мкг ретинола), фитоменадион - 20мкг, эргокальциферол - 1мкг, альфа - токоферол - 0,64 мг (Виталипид 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440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6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центрат для приготовления раствора для инфузий, ампула полипропиленовая 10 мл, пачка №20. Концентрат для приготовления раствора для инфузий - 1 мл содержит: хрома хлорида гексагидрат - 5,33 мкг, меди хлорида дигидрат 0,34 мг, железа хлоридагексагидрат - 0,54 мг, марганца хлорида тетрагидрат - 99 мкг, калия йодид - 16,6 мкг и т.д. (аддамель Н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мпула полипропиленовая 10 мл, пачка №20. Концентрат для приготовления раствора для инфузий - 1 мл содержит: хрома хлорида гексагидрат - 5,33 мкг, меди хлорида дигидрат 0,34 мг, железа хлоридагексагидрат - 0,54 мг, марганца хлорида тетрагидрат - 99 мкг, калия йодид - 16,6 мкг и т.д. (аддамель 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0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7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ерофундин изотонический, раствор для инфуз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фузий 50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 816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8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закрытия катеторов, с циулотауролидином, цитратом 4 % гепари 100 ед/мл. ампулы по 3 мл № 10 (ТауролокНер 100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закрытия катеторов, с циулотауролидином, цитратом 4 % гепари 100 ед/мл. ампулы по 3 мл № 10 (ТауролокНер 1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097 5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kk-KZ"/>
              </w:rPr>
              <w:t>49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закрытия катеторов, с циулотауролидином, цитратом 4 % гепари 100 ед/мл. ампулы по 3 мл № 10 (Тауролок-Урокиназа 25.000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закрытия катеторов, с циулотауролидином, цитратом 4 % гепари 100 ед/мл. ампулы по 3 мл № 10 (Тауролок-Урокиназа 25.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609 3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ластырь </w:t>
            </w:r>
            <w:r>
              <w:rPr>
                <w:rFonts w:cs="Times New Roman" w:ascii="Times New Roman" w:hAnsi="Times New Roman"/>
                <w:sz w:val="20"/>
              </w:rPr>
              <w:t>HydrofilmRol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озрачный водонепроницаемый, 10 х 10 см, арт 6857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зрачный водонепроницаемый, 10 х 10 см, арт 685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41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 47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1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ерильные повязки для фиксации катеровов</w:t>
            </w:r>
            <w:r>
              <w:rPr>
                <w:rFonts w:cs="Times New Roman" w:ascii="Times New Roman" w:hAnsi="Times New Roman"/>
                <w:sz w:val="20"/>
              </w:rPr>
              <w:t>Tegader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G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астырные повязки (стерильные) для фиксации катет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11 25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2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лфетки марлевые стерильные двухслойн. 16 х 14 см № 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ерационно-перевязочный материал в хирургических целях и в гигиенических целях в быт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 42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3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моклеющаяся стерильная простыня, 45 х 75 см </w:t>
            </w:r>
            <w:r>
              <w:rPr>
                <w:rFonts w:cs="Times New Roman" w:ascii="Times New Roman" w:hAnsi="Times New Roman"/>
                <w:sz w:val="20"/>
              </w:rPr>
              <w:t>FoliodrapeComfor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REF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5230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хний слой: нетканый гидрофильный материал: полипропилен - спанбонд. Нижний слой: полиэтиленовая пленка без пор (отверстий). Часть простыни, прилегающая к разрезу имеет клеящий слой (самоклеящуюся зону) по короткой стороне, шириной не менее 5 сантиметров. Клеящий (адгезивный слой) на самоклеящихся зонах выполнен на основе синтетического каучука, без латекса, закрыт силиконизированной бумаг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7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9 74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4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риби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 1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1 120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172 813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5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цитента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, 1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4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032 64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6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ли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блетки покрытые пленочной облочкой 125 мг № 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ак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9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830 4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7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ксипа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окрытые оболочкой, 200 м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12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 579 730,4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8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ксипа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окрытые оболочкой, 800 м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45,8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493 795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9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 С1-эстеразы человеческ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внутривенного использования 500 мг/5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 431,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830 987,75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укинума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подкожного использования 150 мг /1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 922,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588 035,55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1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лофен (Лиорезал интратекального введения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тратекального в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0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2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перио 100 мг (вальсартан+сакубитрил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блетки, покрытые пленочной оболочкой 100 мг (вальсартан+сакубитрил (51,4 мг+48,6м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,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542 551,12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3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перио 50 мг (вальсартан+сакубитрил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блетки, покрытые пленочной оболочкой 50 мг (вальсартан+сакубитри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,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45 874,92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4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леренон (Эпнон 25 мг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блетки, покрытые пленочной оболочкой 25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 022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5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леренон (Эпнон 50 мг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блетки, покрытые пленочной оболочкой 5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4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 658,22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6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белипаза альф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центрат д/пригот. р-ра д/инф. 1 мг/1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 000 0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7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уметини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а 1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97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 390 500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8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уметини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а 25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995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 577 564,6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9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ализума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рошок для приготовления раствора для инъекций в комплекте с растворителем, 150 мг,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 214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152 889,2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лепсин ретар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40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 612,0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1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кинр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подкожного введения 100 мг/0,67 мл предварительно наполненный шприц 10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790,6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83 855,64</w:t>
            </w:r>
          </w:p>
        </w:tc>
      </w:tr>
    </w:tbl>
    <w:p>
      <w:pPr>
        <w:pStyle w:val="Normal"/>
        <w:ind w:left="72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cs="Zan Courier New;Times New Roman"/>
        </w:rPr>
      </w:pPr>
      <w:r>
        <w:rPr/>
        <w:t>Наименования и местонахождение</w:t>
      </w:r>
      <w:r>
        <w:rPr>
          <w:rFonts w:cs="Zan Courier New;Times New Roman" w:ascii="Zan Courier New;Times New Roman" w:hAnsi="Zan Courier New;Times New Roman"/>
        </w:rPr>
        <w:t xml:space="preserve"> потенциальных поставщиков, представивших тендерные заявки:</w:t>
      </w:r>
    </w:p>
    <w:p>
      <w:pPr>
        <w:pStyle w:val="Normal"/>
        <w:ind w:left="720" w:hanging="0"/>
        <w:jc w:val="both"/>
        <w:rPr>
          <w:rFonts w:cs="Zan Courier New;Times New Roman"/>
          <w:sz w:val="8"/>
          <w:szCs w:val="8"/>
        </w:rPr>
      </w:pPr>
      <w:r>
        <w:rPr>
          <w:rFonts w:cs="Zan Courier New;Times New Roman"/>
          <w:sz w:val="8"/>
          <w:szCs w:val="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88"/>
        <w:gridCol w:w="1984"/>
        <w:gridCol w:w="1418"/>
      </w:tblGrid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конт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конверта с тендерными заяв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егистрации конвер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Аминамед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К, г. Алматы, пр. Ермек Серкебаева, дом 52, н.п. 40, инд. 05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ч. 42 ми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Сона-Фарм Казахстан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К, г. Алматы, пр. Сейфуллина, дом 502, каб. 709, БЦ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URAR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», инд. 0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ч. 23 ми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Фирма «Санжар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К, г. Алматы, ул. Айманова, дом 206, н.п. 34, инд. 05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ч. 03 мин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armStore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РК, г. Астана, Жилой массив </w:t>
            </w: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Өндіріс,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ул. </w:t>
            </w: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Ақбидай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зд. 4/6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, инд. </w:t>
            </w: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0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ч. 41 ми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Наурыз Мед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К, г. Шымкент, ул. Рыскулова, зд. 3/3, инд. 1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ч. 16 мин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АК НИЕТ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К, г. Шымкент, Трасса Темирлановское, дом 30, н.п. 84,  инд. 1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ч. 40 ми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СТОФАРМ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К, Костанайская обл., г. Тобыл, ул. 40 лет Октября, дом 74, инд. 11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ч. 58 ми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ФАРМАКС – 2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РК, г. Костанай, пр. Аль-Фараби, дом 111А, 332, инд. 1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ч. 29 ми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harm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» (ЛС Фар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 xml:space="preserve">РК, г. Алматы, ул. Луганского, дом 34, кв. 1, инд.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А26А3Р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ч. 40 ми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О «АЛЬЯНС-ФАРМ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К, г. Усть-Каменогорск, ул. Серикбаева, дом 27, инд. 07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ч. 24 мин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KAR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К, г. Алматы, пр. Сейфуллина, 404/67, инд. 05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ч. 41 мин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X Pharm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К, г. Астана, ул. Досты</w:t>
            </w: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қ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 здание 20, ВП 12, инд. 0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ч. 50 мин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i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har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РК, г. Алматы, ул. 20 линия, дом 46, кв. 43, инд. 0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ч. 25 мин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ОАД-27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К, г. Алматы, ул. Казыбек би, дом 177, офис 73, инд. 050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ч. 39 мин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П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BS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re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К, г. Алматы, ул. Казречка, 43а, инд. 05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ч. 01 мин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КФК «МЕДСЕРВИС ПЛЮС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К, г. Алматы, ул. Маметова, дом 54, инд. 05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ч. 15 мин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ИНТЕРФАРМСЕРВИС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РК, Алматинская об., Байсеркенский с.о., с. Ынтымак, ул.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Толе би, дом 18, инд. 04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ч. 48 м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firstLine="294"/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835"/>
        <w:gridCol w:w="1701"/>
        <w:gridCol w:w="1560"/>
        <w:gridCol w:w="4678"/>
        <w:gridCol w:w="1275"/>
      </w:tblGrid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(для юридических лиц), гражданская дееспособность (для физических лиц, осуществляющих предпринимательск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на осуществление соответствующей фармацев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ффилирован с членами и секретарем тендерной комиссии (комисс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процедуре банкротства либо ликвидац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Амина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Сона-Фарм Казах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Фирма «Санж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armStore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Наурыз 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АК НИ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СТОФА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ФАРМАКС –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О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«LS Pharm» (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Л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арм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О «АЛЬЯНС-ФА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KAR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X Pharm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i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har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ОАД-2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П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BS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re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КФК «МЕДСЕРВИС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ИНТЕРФАРМ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/>
        <w:t>Цена и другие условия каждой тендерной заявки в соответствии с тендерной документацией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77"/>
        <w:gridCol w:w="1417"/>
        <w:gridCol w:w="1418"/>
        <w:gridCol w:w="1559"/>
        <w:gridCol w:w="1559"/>
        <w:gridCol w:w="1418"/>
        <w:gridCol w:w="1417"/>
        <w:gridCol w:w="1668"/>
        <w:gridCol w:w="1701"/>
        <w:gridCol w:w="1763"/>
      </w:tblGrid>
      <w:tr>
        <w:trPr>
          <w:trHeight w:val="2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_Hlk159181431"/>
            <w:bookmarkEnd w:id="0"/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та</w:t>
            </w:r>
          </w:p>
        </w:tc>
        <w:tc>
          <w:tcPr>
            <w:tcW w:w="1519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ы потенциальных поставщиков представшие конверты с ценовыми предложениями</w:t>
            </w:r>
          </w:p>
        </w:tc>
      </w:tr>
      <w:tr>
        <w:trPr>
          <w:trHeight w:val="2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Аминам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«Сона-Фарм Казахст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«Фирма «Санжа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«PharmStore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«Наурыз Мед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«АК НИЕ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О «СТОФАРМ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«ФАРМАКС – 2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«LS Pharm» (ЛС Фарм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«АЛЬЯНС-ФАРМ»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0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0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 1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53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7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9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9" w:hanging="0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9"/>
        <w:gridCol w:w="1984"/>
        <w:gridCol w:w="2694"/>
        <w:gridCol w:w="2126"/>
        <w:gridCol w:w="1843"/>
        <w:gridCol w:w="2409"/>
        <w:gridCol w:w="2186"/>
      </w:tblGrid>
      <w:tr>
        <w:trPr>
          <w:trHeight w:val="2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та</w:t>
            </w:r>
          </w:p>
        </w:tc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ы потенциальных поставщиков представшие конверты с ценовыми предложениями</w:t>
            </w:r>
          </w:p>
        </w:tc>
      </w:tr>
      <w:tr>
        <w:trPr>
          <w:trHeight w:val="2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«INKAR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«UNIX Pharm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«Bio Med Pharm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«ОАД-2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«SBS Care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«КФК «МЕДСЕРВИС ПЛЮ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ОО «ИНТЕРФАРМСЕРВИС»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753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000,00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 000,00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8 5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2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5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0 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364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521" w:hanging="559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kk-KZ"/>
        </w:rPr>
        <w:t xml:space="preserve">Изложение оценки и сопоставления тендерных заявок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47"/>
        <w:gridCol w:w="912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оответствует или несоответствует требованиям тендерной документации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Аминамед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Сона-Фарм Казахстан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Фирма «Санжар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armStore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Наурыз Мед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АК НИЕТ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СТОФАРМ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ФАРМАКС – 2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harm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» (ЛС Фарм)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О «АЛЬЯНС-ФАРМ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KAR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NIX Pharm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i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har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ОАД-27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П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BS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re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КФК «МЕДСЕРВИС ПЛЮС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ИНТЕРФАРМСЕРВИС»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ания отклонения тендерной заявк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о лотам № 13, 15, 16 ТОО «UNIX Pharm» отклоняется на основании п.п. 13) п.62 Приказа, установленных пунктами 15, 21 настоящих Правил, т.е. 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о лоту № 54 ТОО «Сона-Фарм Казахстан» отклоняется на основании п.п. 10) п.62 Приказа, 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настоящих Правил, т.е. регистрационное удостоверение РК-ЛС-5№024218 от 23.07.2019г. просрочено, действительно до 23.07.2024г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7. Наименования и местонахождение победителя (ей) по каждому лоту тендера и условия, по которым определен победитель, с указанием торгового наименования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5"/>
        <w:gridCol w:w="3128"/>
        <w:gridCol w:w="2409"/>
        <w:gridCol w:w="8497"/>
      </w:tblGrid>
      <w:tr>
        <w:trPr>
          <w:trHeight w:val="1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ло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/Основание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</w:t>
            </w:r>
          </w:p>
        </w:tc>
      </w:tr>
      <w:tr>
        <w:trPr>
          <w:trHeight w:val="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денаф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1 Прави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цен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инегра®. Страна происхождения: Казахстан; Завод-изготовитель: АО Нобел Алматинская Фармацевтическая Фабрика; Регистрационное удостоверение: РК-ЛС-5№018508 от 19.09.2019г. бессрочно.</w:t>
            </w:r>
          </w:p>
        </w:tc>
      </w:tr>
      <w:tr>
        <w:trPr>
          <w:trHeight w:val="1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денаф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1 Прави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цен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инегра®. Страна происхождения: Казахстан; Завод-изготовитель: АО Нобел Алматинская Фармацевтическая Фабрика; Регистрационное удостоверение: РК-ЛС-5№018509 от 19.09.2019г. бессрочно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денаф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1 Прави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цен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инегра®. Страна происхождения: Казахстан; Завод-изготовитель: АО Нобел Алматинская Фармацевтическая Фабрика; Регистрационное удостоверение: РК-ЛС-5№018510 от 19.09.2019г. бессрочно.</w:t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66 Правил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Гиалуром, раствор для внутрисуставного введения 30 мг/2 мл. Страна происхождения: Румыния; Завод-изготовитель: Ромфарм Компани С.Р.Л.; РК-ИМН-5№011759 от 24.10.2023г. бессрочно.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INKAR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. 21 Прави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цен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плантат вязкоэластичный ФЛЕКСОТРОН (FLEXOTRON) стерильный для внутрисуставной инъекции, 2 мл в шприце. Страна происхождения: Германия; Завод-изготовитель: Ablomed GmbH; Регистрационное удостоверение: РК-ИМН-5№021544 от 16.06.2021г. бессрочно.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INKAR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66 Правил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плантат вязкоэластичный ФЛЕКСОТРОН (FLEXOTRON) стерильный для внутрисуставной инъекции, 2 мл в шприце. Страна происхождения: Германия; Завод-изготовитель: Ablomed GmbH; Регистрационное удостоверение: РК-ИМН-5№021544 от 16.06.2021г. бессрочно.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INKAR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66 Правил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плантат инъекционный на основе гиалуроновой кислоты DIART. Страна происхождения: Украина; Завод-изготовитель: ООО Юрия-Фарм; РК-ИМН-5№018094 от 11.07.2023г. бессрочно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оцигу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INKAR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1 Прави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цен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Адемпас®. Страна происхождения: Германия; Завод-изготовитель: Байер АГ; Регистрационное удостоверение: РК-ЛС-5№021626 от 27.07.2020г. бессрочно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оцигу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INKAR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1 Прави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цен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Адемпас®. Страна происхождения: Германия; Завод-изготовитель: Байер АГ; Регистрационное удостоверение: РК-ЛС-5№021624 от 27.07.2020г. бессрочно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ивизум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0 Правил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агис®. Страна происхождения: Германия; Завод-изготовитель: Берингер Ингельхайм Фарма ГмбХ и Ко. КГ; Регистрационное удостоверение: РК-БП-5№023137 от 21.07.2022г. бессрочный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еплирс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ФАР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Правил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Эксондис 51 (100мг). Страна происхождения: США; Завод-изготовитель: 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Saperta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Therapeutics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; Разрешение на ввоз: № 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KZ</w:t>
            </w:r>
            <w:r>
              <w:rPr>
                <w:rFonts w:cs="Arial"/>
                <w:sz w:val="20"/>
                <w:szCs w:val="20"/>
                <w:lang w:eastAsia="ar-SA"/>
              </w:rPr>
              <w:t>15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VBY</w:t>
            </w:r>
            <w:r>
              <w:rPr>
                <w:rFonts w:cs="Arial"/>
                <w:sz w:val="20"/>
                <w:szCs w:val="20"/>
                <w:lang w:eastAsia="ar-SA"/>
              </w:rPr>
              <w:t>00059518 от 05.07.2024г, № KZ92VBY00059587 от 16.07.2024г, KZ45VBY00059948 от 27.08.2024г, KZ06VBY00060165 от 16.09.2024г, KZ83VBY00060719 от 07.11.2024г, KZ56VBY00060720 от 07.11.2024г, KZ29VBY00060721 от 07.11.2024г, KZ09VBY00060790 от 15.11.2024г</w:t>
            </w:r>
          </w:p>
        </w:tc>
      </w:tr>
      <w:tr>
        <w:trPr>
          <w:trHeight w:val="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еплирс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ФАР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Правил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Эксондис 51 (500мг). Страна происхождения: США; Завод-изготовитель: Saperta Therapeutics; Разрешение на ввоз: № KZ15VBY00059518 от 05.07.2024г, № KZ92VBY00059587 от 16.07.2024г, KZ45VBY00059948 от 27.08.2024г, KZ06VBY00060165 от 16.09.2024г, KZ83VBY00060719 от 07.11.2024г, KZ56VBY00060720 от 07.11.2024г, KZ29VBY00060721 от 07.11.2024г, KZ09VBY00060790 от 15.11.2024г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дипл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АД-27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0 Правил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врисди®. Страна происхождения: Швейцария; Завод-изготовитель: Ф. Хоффманн-Ля Рош Лтд.; РК-ЛС-5№025937 от 19.07.2022г. до 19.07.2027г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-стоппер-заглушка с инъекционной мембраной 4238010 (Б.Брау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ОО «ФАРМАКС – 2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п. 66 Правил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именьшая цен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In-stopper заглушка для прерывания инфузии. Страна происхождения: Герман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Brau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Melsunge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AG</w:t>
            </w:r>
            <w:r>
              <w:rPr>
                <w:sz w:val="20"/>
                <w:szCs w:val="20"/>
                <w:lang w:eastAsia="ar-SA"/>
              </w:rPr>
              <w:t>; Регистрационное удостоверение: РК-ИМН-5№000091 от 18.05.2016г. бессрочно.</w:t>
            </w:r>
          </w:p>
        </w:tc>
      </w:tr>
      <w:tr>
        <w:trPr>
          <w:trHeight w:val="7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закрытия катеторов, с циулотауролидином, цитратом 4 % гепари 100 ед/мл. ампулы по 3 мл № 10 (ТауролокНер 1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SBS Care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66 Прави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цен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Раствор </w:t>
            </w:r>
            <w:r>
              <w:rPr>
                <w:sz w:val="20"/>
                <w:szCs w:val="20"/>
                <w:lang w:val="en-US" w:eastAsia="ar-SA"/>
              </w:rPr>
              <w:t>TauroLock</w:t>
            </w:r>
            <w:r>
              <w:rPr>
                <w:sz w:val="20"/>
                <w:szCs w:val="20"/>
                <w:lang w:eastAsia="ar-SA"/>
              </w:rPr>
              <w:t xml:space="preserve"> для закрытия катетера. </w:t>
            </w:r>
            <w:r>
              <w:rPr>
                <w:sz w:val="20"/>
                <w:szCs w:val="20"/>
                <w:lang w:val="en-US" w:eastAsia="ar-SA"/>
              </w:rPr>
              <w:t>Taurolock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Hep</w:t>
            </w:r>
            <w:r>
              <w:rPr>
                <w:sz w:val="20"/>
                <w:szCs w:val="20"/>
                <w:lang w:eastAsia="ar-SA"/>
              </w:rPr>
              <w:t xml:space="preserve">100. Страна происхождения: Герман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TauroPharm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GmbH</w:t>
            </w:r>
            <w:r>
              <w:rPr>
                <w:sz w:val="20"/>
                <w:szCs w:val="20"/>
                <w:lang w:eastAsia="ar-SA"/>
              </w:rPr>
              <w:t xml:space="preserve">; Разрешение на ввоз: </w:t>
            </w:r>
            <w:r>
              <w:rPr>
                <w:sz w:val="20"/>
                <w:szCs w:val="20"/>
                <w:lang w:val="en-US" w:eastAsia="ar-SA"/>
              </w:rPr>
              <w:t>KZ</w:t>
            </w:r>
            <w:r>
              <w:rPr>
                <w:sz w:val="20"/>
                <w:szCs w:val="20"/>
                <w:lang w:eastAsia="ar-SA"/>
              </w:rPr>
              <w:t>37</w:t>
            </w:r>
            <w:r>
              <w:rPr>
                <w:sz w:val="20"/>
                <w:szCs w:val="20"/>
                <w:lang w:val="en-US" w:eastAsia="ar-SA"/>
              </w:rPr>
              <w:t>VBY</w:t>
            </w:r>
            <w:r>
              <w:rPr>
                <w:sz w:val="20"/>
                <w:szCs w:val="20"/>
                <w:lang w:eastAsia="ar-SA"/>
              </w:rPr>
              <w:t>00061256 от 10.01.2025г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закрытия катеторов, с циулотауролидином, цитратом 4 % гепари 100 ед/мл. ампулы по 3 мл № 10 (Тауролок-Урокиназа 25.0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SBS Care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66 Прави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цен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Раствор </w:t>
            </w:r>
            <w:r>
              <w:rPr>
                <w:sz w:val="20"/>
                <w:szCs w:val="20"/>
                <w:lang w:val="en-US" w:eastAsia="ar-SA"/>
              </w:rPr>
              <w:t>TauroLock</w:t>
            </w:r>
            <w:r>
              <w:rPr>
                <w:sz w:val="20"/>
                <w:szCs w:val="20"/>
                <w:lang w:eastAsia="ar-SA"/>
              </w:rPr>
              <w:t xml:space="preserve"> для закрытия катетера. </w:t>
            </w:r>
            <w:r>
              <w:rPr>
                <w:sz w:val="20"/>
                <w:szCs w:val="20"/>
                <w:lang w:val="en-US" w:eastAsia="ar-SA"/>
              </w:rPr>
              <w:t>Taurolock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Hep</w:t>
            </w:r>
            <w:r>
              <w:rPr>
                <w:sz w:val="20"/>
                <w:szCs w:val="20"/>
                <w:lang w:eastAsia="ar-SA"/>
              </w:rPr>
              <w:t xml:space="preserve">100. Страна происхождения: Герман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TauroPharm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GmbH</w:t>
            </w:r>
            <w:r>
              <w:rPr>
                <w:sz w:val="20"/>
                <w:szCs w:val="20"/>
                <w:lang w:eastAsia="ar-SA"/>
              </w:rPr>
              <w:t xml:space="preserve">; Разрешение на ввоз: </w:t>
            </w:r>
            <w:r>
              <w:rPr>
                <w:sz w:val="20"/>
                <w:szCs w:val="20"/>
                <w:lang w:val="en-US" w:eastAsia="ar-SA"/>
              </w:rPr>
              <w:t>KZ</w:t>
            </w:r>
            <w:r>
              <w:rPr>
                <w:sz w:val="20"/>
                <w:szCs w:val="20"/>
                <w:lang w:eastAsia="ar-SA"/>
              </w:rPr>
              <w:t>37</w:t>
            </w:r>
            <w:r>
              <w:rPr>
                <w:sz w:val="20"/>
                <w:szCs w:val="20"/>
                <w:lang w:val="en-US" w:eastAsia="ar-SA"/>
              </w:rPr>
              <w:t>VBY</w:t>
            </w:r>
            <w:r>
              <w:rPr>
                <w:sz w:val="20"/>
                <w:szCs w:val="20"/>
                <w:lang w:eastAsia="ar-SA"/>
              </w:rPr>
              <w:t>00061256 от 10.01.2025г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ерильные повязки для фиксации катеровов</w:t>
            </w:r>
            <w:r>
              <w:rPr>
                <w:rFonts w:cs="Times New Roman" w:ascii="Times New Roman" w:hAnsi="Times New Roman"/>
                <w:sz w:val="20"/>
              </w:rPr>
              <w:t>Tegader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 НИ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66 Прави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цен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язка для фиксации внутривенных катетеров с хлоргексидина глюконатом Tegaderm CHG. Страна происхождения: США; Завод-изготовитель: 3М Компани; РК-МИ (ИМН)-№023366 от 31.12.2021г. бессрочно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цитен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0 Правил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СИПАН®. Страна происхождения: Казахстан; Завод-изготовитель: АО Нобел Алматинская Фармацевтическая Фабрика; Регистрационное удостоверение: РК-ЛС-0№026013 от 05.10.2022г. бессрочно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ксипа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0 Правил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пбрави. Страна происхождения: Германия; Завод-изготовитель: Экселла ГмбХ и Ко. КГ; Регистрационное удостоверение: РК-ЛС-5№024600 от 01.07.2020г. до 01.07.2025г.</w:t>
            </w:r>
          </w:p>
        </w:tc>
      </w:tr>
      <w:tr>
        <w:trPr>
          <w:trHeight w:val="2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ксипа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0 Правил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пбрави. Страна происхождения: Германия; Завод-изготовитель: Экселла ГмбХ и Ко. КГ; Регистрационное удостоверение: РК-ЛС-5№024597 от 01.07.2020г. до 01.07.2025г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 С1-эстеразы челове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ОФАР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1 Прави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цен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инрайз. Страна происхождения: Австрия; Завод-изготовитель: Такеда Мануфактуринг Австрия АГ; Регистрационное удостоверение: РК-ЛС-5№024837 от 04.12.2020г. до 04.12.2025г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кукинум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КФК «МЕДСЕРВИС 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 Прави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ая цен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зэнтикс®. Страна происхождения: Швейцария; Завод-изготовитель: Новартис Фарма Штейн АГ; Регистрационное удостоверение: РК-ЛС-5№024318 от 01.10.2019г. до 01.10.2024г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перио 100 мг (вальсартан+сакубитри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1 Прави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цен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Юперио™. Страна происхождения: Италия; Завод-изготовитель: Новартис Фарма С.п.А; Регистрационное удостоверение: РК-ЛС-5№023195 от 19.07.2021г. бессрочный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перио 50 мг (вальсартан+сакубитри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1 Прави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ьшая цен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Юперио™. Страна происхождения: Италия; Завод-изготовитель: Новартис Фарма С.п.А; Регистрационное удостоверение: РК-ЛС-5№023194 от 19.07.2021г. бессрочный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белипаза аль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</w:rPr>
              <w:t>КФК «МЕДСЕРВИС 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Правил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Канума (Себелипаза альфа). Страна происхождения: Ирландия; Завод-изготовитель: 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Alexion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Pharma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International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Operations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Limited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Apiol</w:t>
            </w:r>
            <w:r>
              <w:rPr>
                <w:rFonts w:cs="Arial"/>
                <w:sz w:val="20"/>
                <w:szCs w:val="20"/>
                <w:lang w:eastAsia="ar-SA"/>
              </w:rPr>
              <w:t>); Разрешение на ввоз: №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KZ</w:t>
            </w:r>
            <w:r>
              <w:rPr>
                <w:rFonts w:cs="Arial"/>
                <w:sz w:val="20"/>
                <w:szCs w:val="20"/>
                <w:lang w:eastAsia="ar-SA"/>
              </w:rPr>
              <w:t>50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VBY</w:t>
            </w:r>
            <w:r>
              <w:rPr>
                <w:rFonts w:cs="Arial"/>
                <w:sz w:val="20"/>
                <w:szCs w:val="20"/>
                <w:lang w:eastAsia="ar-SA"/>
              </w:rPr>
              <w:t>00060828 от 20.11.2024г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уметини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ОФАР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0 Правил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SELUGO CAPS 10 MG №60/ Коселуго капсулы 10 мг. №60 капсулы 10 мг. Старана происхождения: США; Завод-изготовитель: Patheon Pharmaceuticals, Inc; Разрешение на ввоз: №KZ44VBY00061033 от 09.12.2024г.</w:t>
            </w:r>
          </w:p>
        </w:tc>
      </w:tr>
      <w:tr>
        <w:trPr>
          <w:trHeight w:val="2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уметини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ОФАР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0 Правил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SELUGO CAPS 25 MG №60/ Коселуго капсулы 25 мг. №60 капсулы 25 мг. Старана происхождения: США; Завод-изготовитель: Patheon Pharmaceuticals, Inc; Разрешение на ввоз: №KZ06VBY00060747 от 11.11.2024г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ализум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INKAR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21 Прави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цен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солар®. Страна происхождения: Швецария; Завод-изготовитель: Новартис Фирма Штейн АГ; Регистрационное удостоверение: РК-ЛС-5№121775 от 17.07.2020 г. бессрочный.</w:t>
            </w:r>
          </w:p>
        </w:tc>
      </w:tr>
      <w:tr>
        <w:trPr>
          <w:trHeight w:val="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кин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</w:rPr>
              <w:t>КФК «МЕДСЕРВИС 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Правил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Кинерет. Страна происхождения: Хорватия; Завод-изготовитель: Хоспира Загреб д.о.о.; Разрешение на ввоз: №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KZ</w:t>
            </w:r>
            <w:r>
              <w:rPr>
                <w:rFonts w:cs="Arial"/>
                <w:sz w:val="20"/>
                <w:szCs w:val="20"/>
                <w:lang w:eastAsia="ar-SA"/>
              </w:rPr>
              <w:t>44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VBY</w:t>
            </w:r>
            <w:r>
              <w:rPr>
                <w:rFonts w:cs="Arial"/>
                <w:sz w:val="20"/>
                <w:szCs w:val="20"/>
                <w:lang w:eastAsia="ar-SA"/>
              </w:rPr>
              <w:t>00058414 от 20.02.2024г.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8.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: </w:t>
      </w:r>
    </w:p>
    <w:tbl>
      <w:tblPr>
        <w:tblW w:w="149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9"/>
        <w:gridCol w:w="3402"/>
        <w:gridCol w:w="2268"/>
        <w:gridCol w:w="8391"/>
      </w:tblGrid>
      <w:tr>
        <w:trPr>
          <w:trHeight w:val="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</w:t>
            </w:r>
          </w:p>
        </w:tc>
      </w:tr>
      <w:tr>
        <w:trPr>
          <w:trHeight w:val="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денаф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-ФАРМ»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Синегра®. Страна происхождения: Казахстан; Завод-изготовитель: АО Нобел Алматинская Фармацевтическая Фабрика; Регистрационное удостоверение: РК-ЛС-5№018508 от 19.09.2019г. бессрочно.</w:t>
            </w:r>
          </w:p>
        </w:tc>
      </w:tr>
      <w:tr>
        <w:trPr>
          <w:trHeight w:val="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денаф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-ФАРМ»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инегра®. Страна происхождения: Казахстан; Завод-изготовитель: АО Нобел Алматинская Фармацевтическая Фабрика; Регистрационное удостоверение: РК-ЛС-5№018509 от 19.09.2019г. бессрочно.</w:t>
            </w:r>
          </w:p>
        </w:tc>
      </w:tr>
      <w:tr>
        <w:trPr>
          <w:trHeight w:val="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денаф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-ФАРМ»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инегра®. Страна происхождения: Казахстан; Завод-изготовитель: АО Нобел Алматинская Фармацевтическая Фабрика; Регистрационное удостоверение: РК-ЛС-5№018510 от 19.09.2019г. бессрочно.</w:t>
            </w:r>
          </w:p>
        </w:tc>
      </w:tr>
      <w:tr>
        <w:trPr>
          <w:trHeight w:val="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L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harm</w:t>
            </w:r>
            <w:r>
              <w:rPr>
                <w:color w:val="000000"/>
                <w:sz w:val="20"/>
                <w:szCs w:val="20"/>
              </w:rPr>
              <w:t>» (ЛС Фарм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SYNARTHROL, натрия гиалуронат, 1% стерильный раствор 2 мл, 2,5 мл. Страна происхождения: Индия; Завод-изготовитель: Вирхов Биотек Пвт. Лтд.; Регистрационное удостоверение: РК-ИМН-5№018911 от 25.07.2024г бессрочно.</w:t>
            </w:r>
          </w:p>
        </w:tc>
      </w:tr>
      <w:tr>
        <w:trPr>
          <w:trHeight w:val="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оцигу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ОО «ОАД-27»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Адемпас®. Страна происхождения: Германия; Завод-изготовитель: Байер АГ; Регистрационное удостоверение: РК-ЛС-5№021626 от 27.07.2020г. бессрочно.</w:t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оцигу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ОО «ОАД-27»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Адемпас®. Страна происхождения: Германия; Завод-изготовитель: Байер АГ; Регистрационное удостоверение: РК-ЛС-5№021624 от 27.07.2020г. бессрочно.</w:t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-стоппер-заглушка с инъекционной мембраной 4238010 (Б.Брау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SBS Care»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-stopper заглушка для прерывания инфузии. Страна происхождения: Германия; Завод-изготовитель: Б.Браун Мельзунген АГ; РК-ИМН-5№000093 от 18.05.2016г. бессрочно.</w:t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закрытия катеторов, с циулотауролидином, цитратом 4 % гепари 100 ед/мл. ампулы по 3 мл № 10 (ТауролокНер 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armStore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»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ar-SA"/>
              </w:rPr>
              <w:t>TauroLock</w:t>
            </w:r>
            <w:r>
              <w:rPr>
                <w:rFonts w:cs="Arial"/>
                <w:sz w:val="20"/>
                <w:szCs w:val="20"/>
                <w:lang w:eastAsia="ar-SA"/>
              </w:rPr>
              <w:t>-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Hep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100. Страна происхождения: Германия; Завод-изготовитель: 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TauroPharm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Gmb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; Разрешение на ввоз: № 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KZ</w:t>
            </w:r>
            <w:r>
              <w:rPr>
                <w:rFonts w:cs="Arial"/>
                <w:sz w:val="20"/>
                <w:szCs w:val="20"/>
                <w:lang w:eastAsia="ar-SA"/>
              </w:rPr>
              <w:t>62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VBY</w:t>
            </w:r>
            <w:r>
              <w:rPr>
                <w:rFonts w:cs="Arial"/>
                <w:sz w:val="20"/>
                <w:szCs w:val="20"/>
                <w:lang w:eastAsia="ar-SA"/>
              </w:rPr>
              <w:t>00057217 от 14.09.2023г.</w:t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закрытия катеторов, с циулотауролидином, цитратом 4 % гепари 100 ед/мл. ампулы по 3 мл № 10 (Тауролок-Урокиназа 25.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armStore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»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TauroLock-</w:t>
            </w:r>
            <w:r>
              <w:rPr>
                <w:rFonts w:cs="Arial"/>
                <w:sz w:val="20"/>
                <w:szCs w:val="20"/>
                <w:lang w:val="en-US" w:eastAsia="ar-SA"/>
              </w:rPr>
              <w:t>U</w:t>
            </w:r>
            <w:r>
              <w:rPr>
                <w:rFonts w:cs="Arial"/>
                <w:sz w:val="20"/>
                <w:szCs w:val="20"/>
                <w:lang w:eastAsia="ar-SA"/>
              </w:rPr>
              <w:t>25000. Страна происхождения: Германия; Завод-изготовитель: TauroPharm GmbH; Разрешение на ввоз: № KZ62VBY00057217 от 14.09.2023г.</w:t>
            </w:r>
          </w:p>
        </w:tc>
      </w:tr>
      <w:tr>
        <w:trPr>
          <w:trHeight w:val="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ерильные повязки для фиксации катеровов</w:t>
            </w:r>
            <w:r>
              <w:rPr>
                <w:rFonts w:cs="Times New Roman" w:ascii="Times New Roman" w:hAnsi="Times New Roman"/>
                <w:sz w:val="20"/>
              </w:rPr>
              <w:t>Tegader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ОО «Аминамед»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язка для фиксации внутривенных катетеров с хлоргексидина глюконатом Tegaderm CHG. Страна происхождения: США; Завод-изготовитель: 3М Компани; РК-МИ (ИМН)-№023366 от 31.12.2021г. бессрочно.</w:t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 С1-эстеразы челове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инрайз. Страна происхождения: Австрия; Завод-изготовитель: Такеда Мануфактуринг Австрия АГ; Регистрационное удостоверение: РК-ЛС-5№024837 от 04.12.2020г. до 04.12.2025г.</w:t>
            </w:r>
          </w:p>
        </w:tc>
      </w:tr>
      <w:tr>
        <w:trPr>
          <w:trHeight w:val="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укинум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ОО «INKAR»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Козэнтикс®. Страна происхождения: Швейцария; Завод-изготовитель: Новартис Фарма Штейн АГ; Регистрационное удостоверение: РК-ЛС-5№024318 от 01.10.2019г. до 01.10.2024г.</w:t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перио 100 мг (вальсартан+сакубитри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ОО «INKAR»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Юперио™. Страна происхождения: Италия; Завод-изготовитель: Новартис Фарма С.п.А; Регистрационное удостоверение: РК-ЛС-5№023195 от 19.07.2021г. бессрочный.</w:t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перио 50 мг (вальсартан+сакубитри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ОО «INKAR»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Юперио™. Страна происхождения: Италия; Завод-изготовитель: Новартис Фарма С.п.А; Регистрационное удостоверение: РК-ЛС-5№023194 от 19.07.2021г. бессрочный.</w:t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ализум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ОО «КФК «МЕДСЕРВИС ПЛЮС»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Ксолар®. Страна происхождения: Швецария; Завод-изготовитель: Новартис Фирма Штейн АГ; Регистрационное удостоверение: РК-ЛС-5№121775 от 17.07.2020 г. бессрочный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9. Основания, если победитель тендера не определен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- п.п.1) п. 65 Правил, отсутствие тендерных заявок по лотам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,5,9,10,11,12,17,20,23,24,25,33,34,41,43,44,45,46,47,50,53,56,61,64,65,70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- п.п. 2) п. 65 Правил, отклонение всех тендерных заявок потенциальных поставщиков по лотам:</w:t>
      </w:r>
    </w:p>
    <w:p>
      <w:pPr>
        <w:pStyle w:val="Normal"/>
        <w:jc w:val="both"/>
        <w:rPr/>
      </w:pPr>
      <w:r>
        <w:rPr/>
        <w:t>№</w:t>
      </w:r>
      <w:r>
        <w:rPr/>
        <w:t>54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п. 64 Правил, е</w:t>
      </w:r>
      <w:r>
        <w:rPr>
          <w:color w:val="000000"/>
          <w:shd w:fill="FFFFFF" w:val="clear"/>
        </w:rPr>
        <w:t xml:space="preserve">сли тендер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, </w:t>
      </w:r>
    </w:p>
    <w:p>
      <w:pPr>
        <w:pStyle w:val="Normal"/>
        <w:jc w:val="both"/>
        <w:rPr>
          <w:rFonts w:cs="Zan Courier New;Times New Roman"/>
        </w:rPr>
      </w:pPr>
      <w:r>
        <w:rPr>
          <w:rFonts w:cs="Zan Courier New;Times New Roman"/>
        </w:rPr>
        <w:t>по лотам №6</w:t>
      </w:r>
      <w:r>
        <w:rPr>
          <w:rFonts w:cs="Zan Courier New;Times New Roman"/>
          <w:lang w:val="kk-KZ"/>
        </w:rPr>
        <w:t>,</w:t>
      </w:r>
      <w:r>
        <w:rPr>
          <w:rFonts w:cs="Zan Courier New;Times New Roman"/>
        </w:rPr>
        <w:t>7 с ТОО «КФК «МЕДСЕРВИС ПЛЮС»;</w:t>
      </w:r>
    </w:p>
    <w:p>
      <w:pPr>
        <w:pStyle w:val="Normal"/>
        <w:jc w:val="both"/>
        <w:rPr/>
      </w:pPr>
      <w:r>
        <w:rPr/>
        <w:t>по лотам №8 с ТОО «Фирма «Санжар»;</w:t>
      </w:r>
    </w:p>
    <w:p>
      <w:pPr>
        <w:pStyle w:val="Normal"/>
        <w:jc w:val="both"/>
        <w:rPr>
          <w:rFonts w:cs="Zan Courier New;Times New Roman"/>
        </w:rPr>
      </w:pPr>
      <w:r>
        <w:rPr/>
        <w:t>по лотам №21,22,26,27,28,29,30,31 с ТОО «Наурыз Мед»;</w:t>
      </w:r>
    </w:p>
    <w:p>
      <w:pPr>
        <w:pStyle w:val="Normal"/>
        <w:jc w:val="both"/>
        <w:rPr/>
      </w:pPr>
      <w:r>
        <w:rPr/>
        <w:t>по лотам №38,39,40,52 с ИП «SBS Care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cs="Zan Courier New;Times New Roman"/>
        </w:rPr>
      </w:pPr>
      <w:r>
        <w:rPr>
          <w:rFonts w:cs="Zan Courier New;Times New Roman"/>
        </w:rPr>
        <w:t>Заказчику, необходимо заключить договор закупа со следующим победитель тендера:</w:t>
      </w:r>
    </w:p>
    <w:p>
      <w:pPr>
        <w:pStyle w:val="Normal"/>
        <w:ind w:left="72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004"/>
        <w:gridCol w:w="23"/>
        <w:gridCol w:w="1678"/>
        <w:gridCol w:w="23"/>
        <w:gridCol w:w="1678"/>
        <w:gridCol w:w="23"/>
        <w:gridCol w:w="2104"/>
        <w:gridCol w:w="23"/>
        <w:gridCol w:w="3533"/>
        <w:gridCol w:w="25"/>
        <w:gridCol w:w="23"/>
      </w:tblGrid>
      <w:tr>
        <w:trPr>
          <w:trHeight w:val="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л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ло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, объем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договора, в тенг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 победителя тендера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денаф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8 376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денаф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718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ОО «КФК «МЕДСЕРВИС ПЛЮС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val="en-US" w:eastAsia="ar-SA"/>
              </w:rPr>
            </w:pPr>
            <w:r>
              <w:rPr>
                <w:color w:val="000000"/>
                <w:sz w:val="21"/>
                <w:szCs w:val="21"/>
                <w:lang w:val="en-US"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денаф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67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 00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6 516 76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INKAR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3 058 77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INKAR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ндопротез (имплант) для внутрисуставного введения, содержащий гиалуронат на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5 042 94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INKAR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оцигу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87 40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INKAR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оцигу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 72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INKAR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ивизума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 602 054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еплир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25 00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ТЕРФАРМСЕРВИС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еплир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500 00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ТЕРФАРМСЕРВИС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7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дипл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8 702 58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АД-27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-стоппер-заглушка с инъекционной мембраной 4238010 (Б.Брау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3 92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АРМАКС – 2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8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закрытия катеторов, с циулотауролидином, цитратом 4 % гепари 100 ед/мл. ампулы по 3 мл № 10 (ТауролокНер 1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4 00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SBS Care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9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твор для закрытия катеторов, с циулотауролидином, цитратом 4 % гепари 100 ед/мл. ампулы по 3 мл № 10 (Тауролок-Урокиназа 25.0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у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6 00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SBS Care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ерильные повязки для фиксации катеровов</w:t>
            </w:r>
            <w:r>
              <w:rPr>
                <w:rFonts w:cs="Times New Roman" w:ascii="Times New Roman" w:hAnsi="Times New Roman"/>
                <w:sz w:val="20"/>
              </w:rPr>
              <w:t>Tegader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412 50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 НИЕТ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цитен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 946 40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7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ксипа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78 24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8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ксипа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91 50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9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 С1-эстеразы челове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225 035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ОФАРМ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0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укинума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574 50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перио 100 мг (вальсартан+сакубитри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0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5 776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перио 50 мг (вальсартан+сакубитри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9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1 016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белипаза альф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9 000 00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7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уметини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390 50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ОФАРМ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8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уметини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7 30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ОФАРМ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9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ализума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899 38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INKAR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кин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83 67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1. Информация о привлечении экспертной комиссии: не привлекались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2. Коммунальному государственному предприятию на праве хозяйственного ведения «Алматинский онкологический центр» Управления общественного здравоохранения города Алматы разместить протокол об итогах тендера на интернет-ресурсе заказчика или организатора закупа.</w:t>
      </w:r>
    </w:p>
    <w:p>
      <w:pPr>
        <w:pStyle w:val="Style20"/>
        <w:spacing w:before="0" w:after="0"/>
        <w:ind w:firstLine="709"/>
        <w:rPr/>
      </w:pPr>
      <w:r>
        <w:rPr/>
        <w:t xml:space="preserve">За данное решение проголосовали: </w:t>
      </w:r>
    </w:p>
    <w:p>
      <w:pPr>
        <w:pStyle w:val="Style20"/>
        <w:spacing w:before="0" w:after="0"/>
        <w:ind w:firstLine="709"/>
        <w:rPr/>
      </w:pPr>
      <w:r>
        <w:rPr/>
        <w:t>ЗА - 5 голоса.</w:t>
      </w:r>
    </w:p>
    <w:p>
      <w:pPr>
        <w:pStyle w:val="Style20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725"/>
        <w:gridCol w:w="2771"/>
      </w:tblGrid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едатель 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Избагамбетов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А.Турешева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лен тендерной комиссии 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Г.Базарбаева</w:t>
            </w:r>
          </w:p>
        </w:tc>
      </w:tr>
      <w:tr>
        <w:trPr>
          <w:trHeight w:val="70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С.Балаханова</w:t>
            </w:r>
          </w:p>
        </w:tc>
      </w:tr>
      <w:tr>
        <w:trPr>
          <w:trHeight w:val="70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Д.Абдраханов</w:t>
            </w:r>
          </w:p>
        </w:tc>
      </w:tr>
      <w:tr>
        <w:trPr>
          <w:trHeight w:val="4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ретарь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Ш.Сапарбек</w:t>
            </w:r>
          </w:p>
        </w:tc>
      </w:tr>
    </w:tbl>
    <w:p>
      <w:pPr>
        <w:pStyle w:val="Normal"/>
        <w:spacing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Без интервала Знак"/>
    <w:qFormat/>
    <w:rPr>
      <w:rFonts w:ascii="Arial" w:hAnsi="Arial" w:cs="Arial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9:00Z</dcterms:created>
  <dc:creator>lawyer</dc:creator>
  <dc:description/>
  <cp:keywords/>
  <dc:language>en-US</dc:language>
  <cp:lastModifiedBy>Гос закуп</cp:lastModifiedBy>
  <cp:lastPrinted>2025-01-23T15:02:00Z</cp:lastPrinted>
  <dcterms:modified xsi:type="dcterms:W3CDTF">2025-01-23T10:15:00Z</dcterms:modified>
  <cp:revision>350</cp:revision>
  <dc:subject/>
  <dc:title>Протокол об итогах тендера  по закупу   изделий медицинского назначения</dc:title>
</cp:coreProperties>
</file>